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0.04.2024  № 155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по содержанию цветочных насаждений, выкашиванию травы и поливу цветов, газонов, деревьев на территории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10001813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10001813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цветочных насаждений, выкашиванию травы и поливу цветов, газонов, деревьев на территории города Рубцовска Алтайского края в 2024 год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оказания услуг: Алтайский край, город Рубцовск,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.10.202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Начальная (максимальная) цена контракта: </w:t>
            </w:r>
            <w:r>
              <w:rPr>
                <w:rStyle w:val="FontStyle51"/>
                <w:sz w:val="22"/>
                <w:szCs w:val="22"/>
              </w:rPr>
              <w:t>3 187 841 (Три миллиона сто восемьдесят семь тысяч восемьсот сорок один) рубль 08 копеек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максимальной цены контракта: 31 878 (Тридцать одна тысяча восемьсот семьдесят восемь) рублей 41 копей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9» апре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2» апре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ab/>
      </w: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12-19T13:36:00Z</cp:lastPrinted>
  <dcterms:modified xsi:type="dcterms:W3CDTF">2024-04-11T09:09:00Z</dcterms:modified>
  <cp:revision>268</cp:revision>
  <dc:subject/>
  <dc:title/>
</cp:coreProperties>
</file>