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8.04.2024 №15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109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09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ах 3.1, 3.2, 3.3 Технического задания (Приложения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оказываемых услуг: </w:t>
            </w:r>
            <w:r>
              <w:rPr>
                <w:rFonts w:cs="Times New Roman" w:ascii="Times New Roman" w:hAnsi="Times New Roman"/>
              </w:rPr>
              <w:t>490 419 (Четыреста девяносто тысяч четыреста девятнадцать) рублей 11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2 010 000 (Два миллиона деся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0 100 (двадцать тысяч сто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0 500 (сто тысяч пятьсот) рублей 00 копеек.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9» апрел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2» апрел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5:45:00Z</cp:lastPrinted>
  <dcterms:modified xsi:type="dcterms:W3CDTF">2024-04-11T09:27:00Z</dcterms:modified>
  <cp:revision>136</cp:revision>
  <dc:subject/>
  <dc:title/>
</cp:coreProperties>
</file>