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10.04.2024 № 154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содержанию улично-дорожной сети города Рубцовска в весенне-летний, осенний периоды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>24322090110792209010010106002421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322090110792209010010106002421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содержанию улично-дорожной сети города Рубцовска в весенне-летний, осенний периоды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согласно перечням (Таблицы № 1, 3 Приложения № 3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</w:t>
            </w:r>
            <w:bookmarkStart w:id="2" w:name="_Hlk129244572"/>
            <w:r>
              <w:rPr>
                <w:rFonts w:cs="Times New Roman" w:ascii="Times New Roman" w:hAnsi="Times New Roman"/>
                <w:sz w:val="22"/>
                <w:szCs w:val="22"/>
              </w:rPr>
              <w:t>: с даты заключения контракта  по 05.11.2024.</w:t>
            </w:r>
            <w:bookmarkEnd w:id="2"/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32 781 (Двадцать три миллиона семьсот тридцать  две тысячи семьсот восемьдесят один) рубль 45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3" w:name="P62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овлены дополнительные требования к участникам закупки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 соответствии с п.18 «Работы по ремонту, содержанию автомобильной дороги» Раздела III «Дополнительные требования к участникам закупки в сфере дорож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следующего опыта выполнения работ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ремонту, содержанию автомобильной дорог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, предусматривающего выполнение работ по капитальному ремонту автомобильной дорог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исполнения договора строительного подряда, предусматривающего выполнение работ по строительству, реконструкции автомобильной дорог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) опыт выполнения участником закупки, являющимся застройщиком, работ по строительству, реконструкции автомобильной дорог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ам, предусмотренным пунктами 1, 2 или 3, цена выполненных работ, предусмотренных пунктом 4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кументы, подтверждающие соответствие участника закупки указанным требованиям: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ами 1 или 2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) исполненный договор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(договором, считается контракт, заключенный и исполненный в соответствии с Федеральным законом от 05.04.2013 № 44-ФЗ, либо договор, заключенный и исполненный в соответствии с Федеральным законом от 18 июля 2011 года № 223-ФЗ «О закупках товаров, работ, услуг отдельными видами юридических лиц»)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3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4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разрешение на ввод объекта капитального строительства в эксплуатаци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овлено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в соответствии с ч. 5 ст. 30 Федерального закона от 05.04.2013  № 44-ФЗ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ия: 70.00%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81883"/>
            <w:bookmarkEnd w:id="4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Arial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37 327 (двести тридцать семь тысяч триста двадцать семь) рублей 81 копейка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от 05.04.2013 № 44-ФЗ и      ПП РФ № 579 от 10.04.2023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КТМО 017160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КТМО 017160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10% начальной (максимальной) цены контракта:</w:t>
            </w:r>
            <w:bookmarkStart w:id="5" w:name="_Hlk97211236"/>
            <w:bookmarkStart w:id="6" w:name="_Hlk97039318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bookmarkEnd w:id="5"/>
            <w:bookmarkEnd w:id="6"/>
            <w:r>
              <w:rPr>
                <w:rFonts w:cs="Times New Roman" w:ascii="Times New Roman" w:hAnsi="Times New Roman"/>
                <w:bCs/>
              </w:rPr>
              <w:t xml:space="preserve">    </w:t>
            </w:r>
            <w:bookmarkStart w:id="7" w:name="_Hlk129244866"/>
            <w:r>
              <w:rPr>
                <w:rFonts w:cs="Times New Roman" w:ascii="Times New Roman" w:hAnsi="Times New Roman"/>
                <w:bCs/>
              </w:rPr>
              <w:t>2 373 278 (два миллиона триста семьдесят три тысячи двести семьдесят восемь) рублей 15 копеек</w:t>
            </w:r>
            <w:bookmarkEnd w:id="7"/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                   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ей 95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22» апреля 2024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3» апреля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left="426" w:right="281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2-05-17T11:34:00Z</cp:lastPrinted>
  <dcterms:modified xsi:type="dcterms:W3CDTF">2024-04-12T02:56:00Z</dcterms:modified>
  <cp:revision>95</cp:revision>
  <dc:subject/>
  <dc:title/>
</cp:coreProperties>
</file>