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24 № 163р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мягкой кровли Актового и спортивного зала, МБОУ СОШ 10 ККЮ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1081522090100100070014391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бюджетное общеобразовательное учреждение «Средняя общеобразовательная школа №10 «Кадетский корпус юных спасателей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8219, Алтайский край, город Рубцовс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Рихарда Зорге, 1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Шохирева Любовь Ивановна, главный бухгалтер МБОУ СОШ 10 ККЮС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lubov13021975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>(38557) 64602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243220901081522090100100070014391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мягкой кровли Актового и спортивного зала, МБОУ СОШ 10 ККЮ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соответствии с описанием объекта закупки 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ул. Рихарда Зорге, 12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в течение 60 (шестидесяти) календарных дней с даты заключения контракт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 893 076 (один миллион восемьсот девяносто три тысячи семьдесят шесть) рублей 99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 бюджетного учрежд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ановлены дополнительные требования в соответствии с позицией 15 раздел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I приложения к ПП РФ от 29.12.2021 № 2571.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у участника закупки </w:t>
            </w:r>
            <w:bookmarkStart w:id="2" w:name="_Hlk159506304"/>
            <w:r>
              <w:rPr>
                <w:sz w:val="22"/>
                <w:szCs w:val="22"/>
                <w:lang w:eastAsia="en-US"/>
              </w:rPr>
              <w:t xml:space="preserve">одного из следующих опытов выполнения работ: </w:t>
            </w:r>
          </w:p>
          <w:p>
            <w:pPr>
              <w:pStyle w:val="Style25"/>
              <w:spacing w:before="0" w:after="0"/>
              <w:jc w:val="both"/>
              <w:rPr/>
            </w:pPr>
            <w:bookmarkStart w:id="3" w:name="_Hlk159506272"/>
            <w:bookmarkEnd w:id="2"/>
            <w:bookmarkEnd w:id="3"/>
            <w:r>
              <w:rPr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ом, предусмотренным пунктами 1 и 2, считается контракт, заключенный и исполненный в соответствии Федерального закона от 05.04.2013                   № 44-ФЗ, либо договор, заключенный и исполненный в соответствии с Федеральным законом от 18.07.2011            № 223-ФЗ.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bookmarkStart w:id="4" w:name="_Hlk159506272"/>
            <w:bookmarkEnd w:id="4"/>
            <w:r>
              <w:rPr>
                <w:sz w:val="22"/>
                <w:szCs w:val="22"/>
                <w:lang w:eastAsia="en-US"/>
              </w:rPr>
              <w:t xml:space="preserve">Информация и документы, подтверждающие соответствие участников закупки дополнитель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1 % от начальной (максимальной) цены Контракта: 18 930 (восемнадцать тысяч девятьсот тридцать) рублей 77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10 «Кадетский корпус юных спасателей»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8219, г. Рубцовск, ул. Рихарда Зорге, 121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209010815/22090100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0176У06880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03234643017160001700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й счет 40102810045370000009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10173001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10 «Кадетский корпус юных спасателей»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8219, г. Рубцовск, ул. Рихарда Зорге, 121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209010815/22090100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0176У06880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03234643017160001700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й счет 40102810045370000009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10173001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10 «Кадетский корпус юных спасателей»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8219, г. Рубцовск, ул. Рихарда Зорге, 121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209010815/22090100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0176У06880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03234643017160001700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й счет 40102810045370000009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10173001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апрел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апрел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4532794&amp;position-number=202403173001389002000007" TargetMode="External"/><Relationship Id="rId3" Type="http://schemas.openxmlformats.org/officeDocument/2006/relationships/hyperlink" Target="https://zakupki.gov.ru/epz/orderplan/pg2020/position-info.html?revision-id=14532794&amp;position-number=202403173001389002000007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4-01-24T15:19:00Z</cp:lastPrinted>
  <dcterms:modified xsi:type="dcterms:W3CDTF">2024-04-17T06:02:00Z</dcterms:modified>
  <cp:revision>296</cp:revision>
  <dc:subject/>
  <dc:title/>
</cp:coreProperties>
</file>