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столовой, варочный цех ДОЛ         им. Г. С. Тито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620 802 (шестьсот двадцать тысяч восемьсот два) рубля 12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Текущий ремонт столовой, варочный цех, МБУ «Лето», ДОЛ им. Г. С. Титова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2-28T14:16:00Z</cp:lastPrinted>
  <dcterms:modified xsi:type="dcterms:W3CDTF">2024-04-03T04:35:00Z</dcterms:modified>
  <cp:revision>34</cp:revision>
  <dc:subject/>
  <dc:title/>
</cp:coreProperties>
</file>