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2"/>
          <w:szCs w:val="22"/>
        </w:rPr>
        <w:t>Наименование объекта закупки: Выполнение работ по содержанию улично-дорожной сети города Рубцовска в весенне-летний, осенний периоды 2024 год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2"/>
          <w:szCs w:val="22"/>
        </w:rPr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2"/>
          <w:szCs w:val="22"/>
        </w:rPr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2"/>
          <w:szCs w:val="22"/>
        </w:rPr>
        <w:t>Расчет НМЦК произведен на основании иного метода – сметного расчета. В соответствии с ч.12 ст. 22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контракта, сформирована на основании локальных сметных расчетов, общей смете расходов (находя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zakupki.gov.ru</w:t>
        </w:r>
      </w:hyperlink>
      <w:r>
        <w:rPr>
          <w:sz w:val="22"/>
          <w:szCs w:val="22"/>
        </w:rPr>
        <w:t xml:space="preserve">)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30"/>
        <w:gridCol w:w="4350"/>
        <w:gridCol w:w="255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й сметный расчё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олнение работ по механизированной уборке дорог в весенне-летний, осенний период 2024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32 799,5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ый сметный расчёт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уборка тротуаров 20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 755,7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й сметный расчё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ая уборка газонов летний период 2024</w:t>
              <w:tab/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 170,7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мета расход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олнение работ по содержанию улично-дорожной сети Рубцовска Алтайского края в весенне-летний, осенний периоды 2024 года (ручная уборка тротуаров, остановок общественного транспорт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9 055,4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смета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32 781,4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Н(М)ЦК принимается в размере: 23 732 781 (Двадцать три миллиона семьсот тридцать  две тысячи семьсот восемьдесят один) рубль 45 копеек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1. Определение НМЦК методом сопоставимых рыночных цен (анализа рынка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2. Определение НМЦК норматив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3. Определение НМЦК тариф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4. Определение НМЦК проектно-сме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5. Определение НМЦК затра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В соответствии с ч. 12 ст.22 Федерального закона от 05.04.2013 № 44-ФЗ расчет начальной максимальной цены контракта на основании иного метода – сметного расч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Елена Геннадьевна Подкопаева</cp:lastModifiedBy>
  <cp:lastPrinted>2022-02-28T14:16:00Z</cp:lastPrinted>
  <dcterms:modified xsi:type="dcterms:W3CDTF">2024-03-15T01:38:00Z</dcterms:modified>
  <cp:revision>25</cp:revision>
  <dc:subject/>
  <dc:title/>
</cp:coreProperties>
</file>