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(Техническое задание)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402"/>
        <w:gridCol w:w="1418"/>
        <w:gridCol w:w="8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товара,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в соответствии с ОКП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е работ по содержанию улично-дорожной сети города Рубцовска в весенне-летний, осенний периоды                 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 xml:space="preserve">42.11.20.300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 xml:space="preserve">Работы по содержанию автомобильных дор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ная единиц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еречень и объем рабо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.1. </w:t>
      </w:r>
      <w:r>
        <w:rPr>
          <w:rFonts w:cs="Times New Roman" w:ascii="Times New Roman" w:hAnsi="Times New Roman"/>
          <w:b/>
        </w:rPr>
        <w:t>Механизированная уборка дорог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№1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54"/>
        <w:gridCol w:w="1248"/>
        <w:gridCol w:w="1552"/>
        <w:gridCol w:w="1558"/>
        <w:gridCol w:w="1028"/>
      </w:tblGrid>
      <w:tr>
        <w:trPr>
          <w:trHeight w:val="17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вязк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улиц общая,  м²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метание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йка</w:t>
            </w:r>
          </w:p>
        </w:tc>
      </w:tr>
      <w:tr>
        <w:trPr>
          <w:trHeight w:val="10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 применением подметально-уборочных машин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 применением прицепных подметально-уборочных машин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 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 м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-168" w:right="-2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²</w:t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лтайская от ул. Тихвинской до северной границы город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00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рычная от Рабочего тракта до Новоегорьевского тракт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7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75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лынског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0</w:t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львар Победы от пр. Ленина до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ознаменско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2</w:t>
            </w:r>
          </w:p>
        </w:tc>
      </w:tr>
      <w:tr>
        <w:trPr>
          <w:trHeight w:val="2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Бульварный от пр.Ленина до ул.Карла Маркс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0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Гражданский от ул. Пролетарской до ул. Комсомольско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32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77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32,5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ромова от пер. Садового до бульвара Побе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8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ромова от бульвара Победы до ул.Дзержинског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0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ромова от ул. Дзержинского до ул.Калинин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2</w:t>
            </w:r>
          </w:p>
        </w:tc>
      </w:tr>
      <w:tr>
        <w:trPr>
          <w:trHeight w:val="2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 от ул.Краснознаменской до ул.Комсомольско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12</w:t>
            </w:r>
          </w:p>
        </w:tc>
      </w:tr>
      <w:tr>
        <w:trPr>
          <w:trHeight w:val="2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ракторная (с западной стороны железной дороги) от Рабочего тракта до автодороги А-322 (включая дорогу на втормет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292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292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292,5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Жуковского от пр. Ленина до ул.Пролетарско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80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водская от Новоегорьевского тракта до ул. Рихарда Зорг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7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7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72</w:t>
            </w:r>
          </w:p>
        </w:tc>
      </w:tr>
      <w:tr>
        <w:trPr>
          <w:trHeight w:val="9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меиногорский тракт от                            ул. Пролетарской до восточной  границы города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6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60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алинина от пр. Ленина до ул.Комсомольско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47,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7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47,6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линина от пр. Ленина до ул.Краснознаменско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0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 от ул. Светлова до ул. Сельмашско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022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07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1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022,5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ознаменская от                          ул. Калинина до  пер. Садовог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25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ая от пр-ктаРубцовского до ул. Сельмашско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9,5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,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2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9,57</w:t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. Ленина от пер. Улежникова до пер.Бульварного, от пр. Рубцовского до пер. Алейского, от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Алейского до ДК АС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7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5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70</w:t>
            </w:r>
          </w:p>
        </w:tc>
      </w:tr>
      <w:tr>
        <w:trPr>
          <w:trHeight w:val="13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ина от ул. Московской до пер.Улежникова, от пер. Бульварного до пр. Рубцовского, от ДК АСМ до кольца РМЗ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2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6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9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260</w:t>
            </w:r>
          </w:p>
        </w:tc>
      </w:tr>
      <w:tr>
        <w:trPr>
          <w:trHeight w:val="13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ина от кольца РМЗ до                  ул. Транспортно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00</w:t>
            </w:r>
          </w:p>
        </w:tc>
      </w:tr>
      <w:tr>
        <w:trPr>
          <w:trHeight w:val="10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 Ленин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5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5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54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горьевский тракт от ул. Путевой до западной границы город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40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 от ул. Калинина до ул.Тихвинско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24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 от ул. Светлова до ул.Федоренк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24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24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24,8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росительная от АЗС «Компас» до ул. Р.Зорг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0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левая от Новоегорьевского тракта до ул. Рихарда Зорг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10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прово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25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летарская от бульвара Победы до гидроузл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0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0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000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кзальная площадь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0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Рубцовский от ул. Карла Маркса до ул.Пролетарско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7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7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72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убцовский от ул.Комсомольской до ул.Карла Маркс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3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35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ихарда Зорге от ул. Оросительной до Угловского тракт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6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60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ракт от ул. Арычной до               ул. Ростовско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50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Садовый от ул. Громова до ул.Комсомольско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верная от ул. Алтайской до        ул. Октябрьско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40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ветлова от подвесного моста через реку Алей до железнодорожного переезда РЗЗ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733,7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33,7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733,75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Станционный от ул. Путевой до ул. Магистрально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447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82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6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48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льмашская от ул. Комсомольской до ул. Пролетарско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7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5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77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ихвинская от ул. Алтайской до ул.Комсомольско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40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ранспортная от пр. Ленина до ул.Пролетарско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00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Улежникова от ул. Комсомольской до ул. Пролетарско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62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Федоренко от ул. Алтайской до ул.Октябрьско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00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0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00,8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стовская от Рабочего тракта до ул. Менделее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12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енделеева от ул. Ростовской до Новоегорьевского тракт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56,2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6,2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9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56,26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 от ул. Дзержинского до ул. Калинин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0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рла Маркса от пер. Бульварного до пер. Улежнико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1 910,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0 401,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1 50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68"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1 910,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овый расчет объема и кратности выполнения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 механизированной уборке  доро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Таблица №2</w:t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7"/>
        <w:gridCol w:w="709"/>
        <w:gridCol w:w="1417"/>
        <w:gridCol w:w="1264"/>
        <w:gridCol w:w="18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(раз в период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ая очистка покрытий от пыли и грязи с использованием подметально-уборочных ма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 218,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221 8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ая очистка покрытий от пыли и грязи с использованием прицепных подметально-уборочных ма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 60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560 1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ая мойка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 819,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673 69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зка обочин с вывозом гру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ка профиля грунтов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1 3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1396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Ручная уборка тротуаров, газонов, остановок общественного транспорта:</w:t>
      </w:r>
    </w:p>
    <w:p>
      <w:pPr>
        <w:pStyle w:val="Normal"/>
        <w:spacing w:lineRule="auto" w:line="240" w:before="0" w:after="0"/>
        <w:ind w:left="7788" w:hanging="0"/>
        <w:jc w:val="right"/>
        <w:rPr>
          <w:rFonts w:ascii="Times New Roman" w:hAnsi="Times New Roman" w:eastAsia="Calibri" w:cs="Times New Roman"/>
          <w:b/>
          <w:b/>
          <w:bCs/>
          <w:spacing w:val="2"/>
        </w:rPr>
      </w:pPr>
      <w:r>
        <w:rPr>
          <w:rFonts w:eastAsia="Calibri" w:cs="Times New Roman" w:ascii="Times New Roman" w:hAnsi="Times New Roman"/>
          <w:b/>
          <w:bCs/>
          <w:spacing w:val="2"/>
        </w:rPr>
        <w:t>Таблица № 3</w:t>
      </w:r>
    </w:p>
    <w:tbl>
      <w:tblPr>
        <w:tblW w:w="94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008"/>
        <w:gridCol w:w="929"/>
        <w:gridCol w:w="780"/>
        <w:gridCol w:w="1195"/>
        <w:gridCol w:w="929"/>
        <w:gridCol w:w="709"/>
        <w:gridCol w:w="1201"/>
        <w:gridCol w:w="7"/>
      </w:tblGrid>
      <w:tr>
        <w:trPr>
          <w:trHeight w:val="5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Привязка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Площади участков, м</w:t>
            </w:r>
            <w:r>
              <w:rPr>
                <w:rFonts w:cs="Calibri"/>
                <w:b/>
                <w:bCs/>
                <w:color w:val="000000"/>
                <w:spacing w:val="-6"/>
                <w:sz w:val="20"/>
                <w:szCs w:val="20"/>
              </w:rPr>
              <w:t>²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Периодичность уборки, раз за период</w:t>
            </w:r>
          </w:p>
        </w:tc>
      </w:tr>
      <w:tr>
        <w:trPr>
          <w:trHeight w:val="5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Тротуа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Газо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Остановка общ. транспорт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Тротуа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Газон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Остановка общ. транспорта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Участок Юг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. Ленина от  ул. Транспортной до пр-ктаРубцовско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37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38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л. Тополевая от пр. Ленина до ул. Пролетарско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6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л. Сельмашская (южная и северная стороны) от                          ул. Комсомольской  до пр. Ленин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227,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49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4.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л. Сельмашская (южная и северная стороны) от  пр. Ленина до ул. Пролетарской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26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5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л. Жуковского (южная и северная стороны) от  пр. Ленина до ул. Пролетарско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35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2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6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ер. Коммунистический (южная и северная стороны) от ул. Красной до ул.Осипенк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7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1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7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ер. Алейский от ул. Красной до пр-кта Ленин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7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8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л. Красная (восточная и западная стороны) от АСМ до     пр-ктаРубцовско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34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63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9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Пер. Гражданский  (южная и северная стороны) от                         ул. Комсомольской до пр. Ленина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37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56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1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0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ер. Гражданский от пр. Ленина (южная сторона) до  школы №8 (включительно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2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35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1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л. Краснознаменская от ул. Калинина до пер. Садово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4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78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2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л. Пролетарская от пер. Улежникого до ул. Мануковско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л. Пролетарская (западная сторона) от ул. Мануковского до ул. Кавказко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9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4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становочные павильоны по      ул. Кавказской, у подвесного моста, по ул. Мануковско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л. Советская от пер. Улежникова до пер. Садово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3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6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Газон по пр. Ленина в районе остановки    пл. Кирова (от пер. Бульварного до дома № 126 по     пр. Ленина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5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Итого: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31357,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5048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11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Участок Центр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р. Ленина (восточная и западная стороны) от пр. Рубцовского до ул. Калинина в том числе площадь в районе Администрации город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41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897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4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1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азделительная полоса по               пр. Ленина от ДК АСМ до               пр. Рубцовско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.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р. Рубцовский (южная и северная стороны) от                        ул. Пролетарской до                         ул. Комсомольской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0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334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9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5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51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азделительная полоса по пр. Рубцовскому (от военкомата до ул. Пролетарской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41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5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азделительная полоса по пр.Ленина (от пер. Бульварного до пер.Улежникова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07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 xml:space="preserve">Пер. Улежникова от ул.Советской до ул. Комсомольской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179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1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7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ривокзальный сквер по                  ул. Комсомольско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4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2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лощадь Ленина* (в т. ч. вдоль МУП ГРК «Алей», вдоль маг. «МАРИЯ-РА», вдоль дома по       ул. Калинина, 14 (от стены дома) (газоны вдоль памятника Ленина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13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54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9.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Тротуарные дорожки (вдоль ГДК до Торпедо по ул. Калинина и от ул. Калинина до Набережной за территорией ГДК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58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8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.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ер. Бульварный (южная и северная стороны от пр. Ленина до ул. К.Маркса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97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6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1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л. Громова (восточная и западная сторона) от пер. Садового до ул. Калинин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25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4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2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азделительная полоса по                ул. Громова (от ул. Дзержинского до бульвара Победы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3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Бульвар Победы (южная и северная стороны) от пр. Ленина до ул. Краснознаменско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98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0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4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азделительная полоса по бульвару Победы (от пр. Ленина до ул. Краснознаменской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37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ер. Садовый (южная и северные стороны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6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р. Ленина от ул. Московской до пл. Ленина (восточная и западная стороны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88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9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7.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р. Ленина от ул. Московской до районной поликлиники (включая набережную им. Н.Ф. Петрова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3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213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8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л. Калинина (южная сторона) от пр. Ленина до                                     ул. Краснознаменско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99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39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9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л. Калинина (южная и северная стороны) от ул. Октябрьской до ул. Комсомольско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8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л. Сергея Блынского (южная и северная стороны) от                         ул. Комсомольской до                       ул. Октябрьской (включая тротуар вдоль театра кукол им.Брахмана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48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2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1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л. Дзержинского (южная и северная стороны) от                         ул. Комсомольской до тротуара по пр. Ленин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92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4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1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л. Дзержинского (северная и южная стороны) от пр-кта Ленина до ул. Краснознаменско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67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9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3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л. Октябрьская  (восточная и западная стороны) от                         ул. Дзержинского до ул. Сергея Блынско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24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7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4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становочная площадка "Садовод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1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5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квер Побед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62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3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6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ер. Деповской (южная сторона) от пр. Ленина до ул. Карла Маркс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7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ер. Шенкеля от пр. Ленина до      ул. Комсомольско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8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квер Комсомольской слав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55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5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9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квер на ул. Московская, 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520,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Итого: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91206,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12466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7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Участок Север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л. Комсомольская  (западная и восточная стороны) от пер. Гражданского до                                    ул. Дзержинско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54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45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.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Ул. Комсомольская (восточная и западная стороны) от ул. Дзержинского до </w:t>
              <w:br/>
              <w:t>ул. Московской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37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461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31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утепровод: тротуар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175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4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л. Московская (южная и северная стороны) от                          ул. Тракторной до пр. Ленин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4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465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5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Ул. Комсомольская (западная и восточная стороны) от ул. Московской до ул. Тихвинской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893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2327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31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6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Детский парк со стороны             ул. Комсомольской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14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48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7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л. Октябрьская (восточная и западная стороны) от                          ул. Калинина до ул. Тихвинско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64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48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31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8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л. Тихвинская (южная сторона) от ул. Тракторной до                           ул. Алтайско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16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228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31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9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л. Алтайская (восточная сторона) от ул. Тихвинской до     ул. Светло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17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313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31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0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л. Алтайская (восточная сторона) от ул. Светлова до     ул. Северной(велодорожка +тротуар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20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35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31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1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л. Комсомольская (восточная сторона) от ул. Тихвинской до     ул. Светло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15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13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31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2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л. Светлова  (северная сторона) от МУТП до ж\д переезд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7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1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3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л. Алтайская (западная сторона) от ул. Светлова до ул. Северной, включая подход к скверу Побед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93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8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4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л. Северная (южная и северная стороны) от ул. Алтайской до        ул. Октябрьско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3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3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осточ. сторона дома №14 по         ул. Северной от ул. Северной до МБОУ "Гимназия №11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3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6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л. Октябрьская от ул. Северной до тротуара по ул. Светло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21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5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7.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л. Федоренко от ул. Алтайской до ул. Октябрьской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8.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л. Урицкого (южная и северная стороны) от ул. Комсомольской до ул. Октябрьской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9.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ер. Школьный (северная сторона) от ул. Комсомольской до ул. Октябрьской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.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отуары от дома № 74 по ул. Светлова и от дома № 102А по ул. Алтайской к зданию МБОУ «СОШ № 1», тротуар от здания № 84 по ул. Светлова к зданию № 78 по  ул. Светлова и тротуар вдоль ограждения КГКОУ «Алтайская общеобразовательная школа  № 2» и до внутриквартального проезда, проходящего вдоль дома № 78 по ул. Светлов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1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Итого: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5667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1001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9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Участок Запад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Новоегорьевский тракт (северная сторона) от ул. Кодратюка до                ул. Братско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53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69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л. Арычная от Рабочего тракта до Новоегорьевского тракт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38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84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л. Одесская от ул. Арычной до дома детства и юношества и            ул. Спортивная от ул. Одесской до дет. сада №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78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5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4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абочий тракт от ул. Арычной до ул. Ростовско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58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5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л. Рихарда Зорге (от гор. больницы по ул. Оросительной, 217 до дома престарелых по ул.Р.Зорге, 157)- южная сторон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7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59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6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Ул. Оросительная (от Угловского тракта до гор. больницы по ул.Оросительной, 217)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24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79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7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ер. Станционный от ул. Путевой до ул. Магистрально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26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8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учная уборка остановочных павильонов на поселках «Западный» и «Сад-город» в количестве 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6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</w:tr>
      <w:tr>
        <w:trPr>
          <w:trHeight w:val="57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Итого: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1351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1764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13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Итого по участкам: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192756,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2929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42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Примечание: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лощадь уборки остановочного павильона приблизительно равна 3*10=30 м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2. Уборка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Основная задача уборки дорог в </w:t>
      </w:r>
      <w:r>
        <w:rPr>
          <w:rFonts w:cs="Times New Roman" w:ascii="Times New Roman" w:hAnsi="Times New Roman"/>
        </w:rPr>
        <w:t xml:space="preserve">весенне-летний, осенний периоды </w:t>
      </w:r>
      <w:r>
        <w:rPr>
          <w:rFonts w:eastAsia="Calibri" w:cs="Times New Roman" w:ascii="Times New Roman" w:hAnsi="Times New Roman"/>
        </w:rPr>
        <w:t>заключается в своевременном удалении загрязнений, скапливающихся на городских территориях. Основными операциями данной уборки являются: механизированная уборка с одновременным сбором и вывозом мусора или вакуумная уборка и механизированное подметание проезжей части и перекре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еречень технологических операций, производимых в </w:t>
      </w:r>
      <w:r>
        <w:rPr>
          <w:rFonts w:cs="Times New Roman" w:ascii="Times New Roman" w:hAnsi="Times New Roman"/>
        </w:rPr>
        <w:t>весенне-летний, осенний периоды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  <w:u w:val="single"/>
        </w:rPr>
        <w:t>Доро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метание проезжей части дорожно-уборочными машинами (включая очистку покрытия от пыли и грязи, уборка «не прижившегося» щебня после восстановления верхних слоев асфальтобетонных покрытий с применением битумной эмульсии)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метание перекрестков,  радиусов, мест для стоянки и отдыха машин, съездов в дворовые террито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зка обочин с вывозом гру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лировка гравийных доро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ешеходных пере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хнология уборки автомобильных дорог общего пользования местного значения в</w:t>
      </w:r>
      <w:r>
        <w:rPr>
          <w:rFonts w:cs="Times New Roman" w:ascii="Times New Roman" w:hAnsi="Times New Roman"/>
        </w:rPr>
        <w:t xml:space="preserve"> летний период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i/>
          <w:iCs/>
          <w:u w:val="single"/>
        </w:rPr>
        <w:t>Проезж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оезжая часть  должна быть полностью очищена от всякого вида загрязнений. Обочины дорог должны быть очищены от случайного мус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i/>
          <w:iCs/>
          <w:u w:val="single"/>
        </w:rPr>
        <w:t>Подмет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метание является основной операцией по уборке дорог, площадей и проездов, имеющих усовершенствованные покр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метание производится в следующем порядк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метание проезжей части на дорогах с интенсивным движением, маршрутами городского транспо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роги со средней или малой интенсивностью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Уборку проезжей части следует производить колонной подметально-уборочных машин, движущихся с уступом 10-20 м. Перекрытие подметаемых полос должно быть не менее чем 0,5 м. Уборка производится подметально-уборочными маши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метание дорожных покрытий осуществляется с обязательным предварительным увлажнением дорожных покрытий в ночное время (с 23:00 ч. до 07:00 ч.). Вывоз грязи с механизированной погрузкой производится в ночное время (с 23:00 ч. до 07:00 ч.), вывоз случайного мусора с погрузкой вручную производится в днев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u w:val="single"/>
        </w:rPr>
      </w:pPr>
      <w:r>
        <w:rPr>
          <w:rFonts w:eastAsia="Calibri" w:cs="Times New Roman" w:ascii="Times New Roman" w:hAnsi="Times New Roman"/>
          <w:i/>
          <w:u w:val="single"/>
        </w:rPr>
        <w:t>При производстве   уборки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расывать смет, мусор, траву, листья, порубочные остатки и иные отходы на озелененные территории, в смотровые колодцы, колодцы дождевой кан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з смета и отходов в несанкционированные мес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гребание листвы и смета к комлевой части деревьев и кустар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жигание мусора, листвы, иных отходов на территории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3. Ручная уборка тротуаров, газонов, остановок общественного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eastAsia="Calibri" w:cs="Times New Roman" w:ascii="Times New Roman" w:hAnsi="Times New Roman"/>
          <w:iCs/>
        </w:rPr>
        <w:t>Основная задача уборки в весенне-летний, осенний периоды заключается в своевременном удалении загрязнений, скапливающихся на городских территориях. Основными операциями данной уборки являются: уборка тротуаров, остановок общественного транспорта, газонов со сбором загряз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Перечень технологических опер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u w:val="single"/>
        </w:rPr>
      </w:pPr>
      <w:r>
        <w:rPr>
          <w:rFonts w:eastAsia="Calibri" w:cs="Times New Roman" w:ascii="Times New Roman" w:hAnsi="Times New Roman"/>
          <w:i/>
          <w:u w:val="single"/>
        </w:rPr>
        <w:t>Тротуа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уборка и подметание тротуаров (в т.ч. подходов к пешеходным перехода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u w:val="single"/>
        </w:rPr>
      </w:pPr>
      <w:r>
        <w:rPr>
          <w:rFonts w:eastAsia="Calibri" w:cs="Times New Roman" w:ascii="Times New Roman" w:hAnsi="Times New Roman"/>
          <w:i/>
          <w:u w:val="single"/>
        </w:rPr>
        <w:t>Остановки общественного транспор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подметание остановок вручну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чистка урн от мусора с подготовкой (складирование в мешках на обочинах) для сбора и транспортировки ТКО региональным оператором по обращению с ТКО в Рубцовской зоне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u w:val="single"/>
        </w:rPr>
      </w:pPr>
      <w:r>
        <w:rPr>
          <w:rFonts w:eastAsia="Calibri" w:cs="Times New Roman" w:ascii="Times New Roman" w:hAnsi="Times New Roman"/>
          <w:i/>
          <w:u w:val="single"/>
        </w:rPr>
        <w:t>Содержание придорожных газон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борка случайного мелкого мус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u w:val="single"/>
        </w:rPr>
      </w:pPr>
      <w:r>
        <w:rPr>
          <w:rFonts w:eastAsia="Calibri" w:cs="Times New Roman" w:ascii="Times New Roman" w:hAnsi="Times New Roman"/>
          <w:i/>
          <w:u w:val="single"/>
        </w:rPr>
        <w:t xml:space="preserve">Содержание тротуа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сновной задачей уборки тротуаров является удаление загрязнений, накапливающихся на тротуарах и приводящих к возникновению скользкости, запыленности воздуха и ухудшению эстетического вида города. Подметание тротуаров проводится вручную с подборкой мусора и механизированным способом. Очистка урн производится вручн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u w:val="single"/>
        </w:rPr>
      </w:pPr>
      <w:r>
        <w:rPr>
          <w:rFonts w:eastAsia="Calibri" w:cs="Times New Roman" w:ascii="Times New Roman" w:hAnsi="Times New Roman"/>
          <w:i/>
          <w:u w:val="single"/>
        </w:rPr>
        <w:t xml:space="preserve">Содержание остановок общественного транспо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садочные площадки остановок общественного транспорта должны быть полностью очищены от различных загрязнений и образовавшегося смета. Уборка площадок остановок общественного транспорта включает в себя: подметание площадок остановок вручную; очистка всех урн, расположенных на посадочных площадках. Очистка урн, расположенных на площадках остановок пассажирского транспорта, производится вручн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Мусор из урн и газонов собираются в мешки, которые складируются на обочины для дальнейшего сбора и транспортировки региональным оператором по обращению с ТКО в Рубцовской зоне Алтайского края на специализированные полигоны для размещения Т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u w:val="single"/>
        </w:rPr>
      </w:pPr>
      <w:r>
        <w:rPr>
          <w:rFonts w:eastAsia="Calibri" w:cs="Times New Roman" w:ascii="Times New Roman" w:hAnsi="Times New Roman"/>
          <w:i/>
          <w:u w:val="single"/>
        </w:rPr>
        <w:t>При производстве уборки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брасывать смет, мусор, траву, листья, порубочные остатки и иные отходы на озелененные территории, в смотровые колодцы, колодцы дождевой кан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ывоз смета и иных собранных загрязнений в несанкционированные мес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жигание мусора, листвы, иных отходов на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</w:rPr>
        <w:t>4. Общие требования заказчика к качеству работ, к их безопасности, к результатам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 выполнении работ необходимо руководствоваться действующей правовой, нормативной и технической документацией в области дорожного хозяй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10.12.1995 г. № 196-ФЗ  «О безопасности  дорожного движени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52398-2005 «Классификация автомобильных дорог. Основные параметры и треб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Н 25-86 «Указания по обеспечению безопасности движения на автомобильных дорогах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ие рекомендации по ремонту и содержанию автомобильных дорог общего пользования (приняты письмом Росавтодора от 17 марта 2004 года № ОС-28/1270-ис) (Взамен ВСН 24-88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М 218.4.005-2010. «Рекомендации по обеспечению безопасности движения на автомобильных дорогах» (приняты Распоряжением Федерального дорожного агентства от 12 января 2011 г. № 13-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рамках выполнения работ Подрядч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еред началом работ предварительно уведомляет Заказчика о месте проведения работ, виде работ и предполагаемых сроках начала и окончания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сле завершения работ уведомляет Заказчика о месте выполненных работ, виде работ, сроках начала и окончания работ, объёме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едоставляет Заказчику по требованию копии путевых листов транспортных средств, которые выполняли работы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аказчик вправе осуществлять контроль и надзор за выполнением работ, в любое время проверять ход и качество работ, выполняемых Подрядчиком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аказчик имеет право давать обязательные для Подрядчика указания по вопросам обеспечения качества выполняемых работ, соблюдения срока их выполнения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одрядчик обязан создать Заказчику все необходимые условия для осуществления контрольных функций, обеспечить доступ, устранить препятствия при осуществлении контроля.  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рядчик обязан предоставлять ежедневный отчет о проделанной работе по прилагаемой форме. Все графы обязательны к заполнению. Отчет о проделанной работе должен быть в обязательном порядке подписан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widowControl w:val="false"/>
        <w:autoSpaceDE w:val="false"/>
        <w:spacing w:lineRule="atLeast" w:line="0" w:before="0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жедневный отчет по содержанию улично-дорожной сети</w:t>
      </w:r>
    </w:p>
    <w:p>
      <w:pPr>
        <w:pStyle w:val="Normal"/>
        <w:widowControl w:val="false"/>
        <w:autoSpaceDE w:val="false"/>
        <w:spacing w:lineRule="atLeast" w:line="0" w:before="0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состоянию на______________ </w:t>
      </w:r>
    </w:p>
    <w:p>
      <w:pPr>
        <w:pStyle w:val="Normal"/>
        <w:widowControl w:val="false"/>
        <w:autoSpaceDE w:val="false"/>
        <w:spacing w:lineRule="atLeast" w:line="0" w:before="0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4394"/>
        <w:gridCol w:w="198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рог, у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6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Объем выполненных рабо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charset w:val="00"/>
    <w:family w:val="auto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3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93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3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3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275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75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275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275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116"/>
        </w:tabs>
        <w:ind w:left="111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  <w:sz w:val="40"/>
      <w:szCs w:val="40"/>
    </w:rPr>
  </w:style>
  <w:style w:type="character" w:styleId="WW8Num8z1">
    <w:name w:val="WW8Num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Обычный1 Знак"/>
    <w:qFormat/>
    <w:rPr>
      <w:rFonts w:cs="Calibri"/>
      <w:color w:val="000000"/>
      <w:sz w:val="24"/>
      <w:szCs w:val="24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9">
    <w:name w:val=" Знак Знак1"/>
    <w:qFormat/>
    <w:rPr>
      <w:rFonts w:ascii="Courier New" w:hAnsi="Courier New" w:cs="Courier New"/>
      <w:lang w:val="ru-RU" w:bidi="ar-SA"/>
    </w:rPr>
  </w:style>
  <w:style w:type="character" w:styleId="92">
    <w:name w:val=" Знак Знак9"/>
    <w:qFormat/>
    <w:rPr>
      <w:sz w:val="24"/>
      <w:lang w:val="ru-RU" w:bidi="ar-SA"/>
    </w:rPr>
  </w:style>
  <w:style w:type="character" w:styleId="112">
    <w:name w:val=" Знак Знак11"/>
    <w:qFormat/>
    <w:rPr>
      <w:rFonts w:ascii="Times New Roman" w:hAnsi="Times New Roman" w:cs="Times New Roman"/>
      <w:sz w:val="24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0">
    <w:name w:val="Сильное выделение1"/>
    <w:qFormat/>
    <w:rPr>
      <w:rFonts w:cs="Times New Roman"/>
      <w:b/>
      <w:i/>
      <w:color w:val="4F81BD"/>
    </w:rPr>
  </w:style>
  <w:style w:type="character" w:styleId="Style24">
    <w:name w:val="Дат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5">
    <w:name w:val="Основной шрифт"/>
    <w:qFormat/>
    <w:rPr/>
  </w:style>
  <w:style w:type="character" w:styleId="HTML2">
    <w:name w:val="Акроним HTML"/>
    <w:qFormat/>
    <w:rPr>
      <w:rFonts w:cs="Times New Roman"/>
    </w:rPr>
  </w:style>
  <w:style w:type="character" w:styleId="Style26">
    <w:name w:val="Заголовок записки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3">
    <w:name w:val="Клавиатура HTML"/>
    <w:qFormat/>
    <w:rPr>
      <w:rFonts w:ascii="Courier New" w:hAnsi="Courier New" w:cs="Times New Roman"/>
      <w:sz w:val="20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28">
    <w:name w:val="Красная строка 2 Знак"/>
    <w:basedOn w:val="Style12"/>
    <w:qFormat/>
    <w:rPr/>
  </w:style>
  <w:style w:type="character" w:styleId="LineNumbering">
    <w:name w:val="Line Number"/>
    <w:rPr>
      <w:rFonts w:cs="Times New Roman"/>
    </w:rPr>
  </w:style>
  <w:style w:type="character" w:styleId="HTML5">
    <w:name w:val="Образец HTML"/>
    <w:qFormat/>
    <w:rPr>
      <w:rFonts w:ascii="Courier New" w:hAnsi="Courier New" w:cs="Times New Roman"/>
    </w:rPr>
  </w:style>
  <w:style w:type="character" w:styleId="HTML6">
    <w:name w:val="Определение HTML"/>
    <w:qFormat/>
    <w:rPr>
      <w:rFonts w:cs="Times New Roman"/>
      <w:i/>
    </w:rPr>
  </w:style>
  <w:style w:type="character" w:styleId="HTML7">
    <w:name w:val="Переменный HTML"/>
    <w:qFormat/>
    <w:rPr>
      <w:rFonts w:cs="Times New Roman"/>
      <w:i/>
    </w:rPr>
  </w:style>
  <w:style w:type="character" w:styleId="HTML8">
    <w:name w:val="Пишущая машинка HTML"/>
    <w:qFormat/>
    <w:rPr>
      <w:rFonts w:ascii="Courier New" w:hAnsi="Courier New" w:cs="Times New Roman"/>
      <w:sz w:val="20"/>
    </w:rPr>
  </w:style>
  <w:style w:type="character" w:styleId="Style27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8">
    <w:name w:val="Приветств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9">
    <w:name w:val="Прощ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9">
    <w:name w:val="Цитата HTML"/>
    <w:qFormat/>
    <w:rPr>
      <w:rFonts w:cs="Times New Roman"/>
      <w:i/>
    </w:rPr>
  </w:style>
  <w:style w:type="character" w:styleId="Style30">
    <w:name w:val="Шапка Знак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Style31">
    <w:name w:val="Электронная 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6">
    <w:name w:val="Стиль3 Знак Знак Знак"/>
    <w:qFormat/>
    <w:rPr>
      <w:rFonts w:cs="Times New Roman"/>
      <w:sz w:val="24"/>
      <w:lang w:val="ru-RU" w:bidi="ar-SA"/>
    </w:rPr>
  </w:style>
  <w:style w:type="character" w:styleId="37">
    <w:name w:val="Стиль3 Знак Знак Знак Знак"/>
    <w:qFormat/>
    <w:rPr>
      <w:rFonts w:cs="Times New Roman"/>
      <w:sz w:val="24"/>
      <w:lang w:val="ru-RU" w:bidi="ar-SA"/>
    </w:rPr>
  </w:style>
  <w:style w:type="character" w:styleId="311">
    <w:name w:val="Стиль3 Знак Знак1"/>
    <w:qFormat/>
    <w:rPr>
      <w:sz w:val="24"/>
      <w:lang w:val="ru-RU"/>
    </w:rPr>
  </w:style>
  <w:style w:type="character" w:styleId="Maintext">
    <w:name w:val="maintext"/>
    <w:qFormat/>
    <w:rPr>
      <w:rFonts w:cs="Times New Roman"/>
    </w:rPr>
  </w:style>
  <w:style w:type="character" w:styleId="Style32">
    <w:name w:val="Василий"/>
    <w:qFormat/>
    <w:rPr>
      <w:rFonts w:ascii="Arial" w:hAnsi="Arial" w:cs="Arial"/>
      <w:color w:val="000000"/>
      <w:sz w:val="20"/>
    </w:rPr>
  </w:style>
  <w:style w:type="character" w:styleId="Style33">
    <w:name w:val="Схема документа Знак"/>
    <w:qFormat/>
    <w:rPr>
      <w:rFonts w:ascii="Times New Roman" w:hAnsi="Times New Roman" w:eastAsia="Times New Roman" w:cs="Times New Roman"/>
      <w:sz w:val="2"/>
      <w:shd w:fill="000080" w:val="clear"/>
    </w:rPr>
  </w:style>
  <w:style w:type="character" w:styleId="Style3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38">
    <w:name w:val="Неразрешенное упоминание3"/>
    <w:qFormat/>
    <w:rPr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9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3">
    <w:name w:val="Основной шрифт абзаца1"/>
    <w:qFormat/>
    <w:rPr/>
  </w:style>
  <w:style w:type="character" w:styleId="BodyTextIndent2Char">
    <w:name w:val="Body Text Indent 2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micallto">
    <w:name w:val="wmi-callto"/>
    <w:qFormat/>
    <w:rPr/>
  </w:style>
  <w:style w:type="character" w:styleId="114">
    <w:name w:val="Строгий1"/>
    <w:qFormat/>
    <w:rPr>
      <w:b/>
      <w:bCs w:val="false"/>
    </w:rPr>
  </w:style>
  <w:style w:type="character" w:styleId="Amount">
    <w:name w:val="amount"/>
    <w:qFormat/>
    <w:rPr/>
  </w:style>
  <w:style w:type="character" w:styleId="Postedin">
    <w:name w:val="posted_in"/>
    <w:qFormat/>
    <w:rPr/>
  </w:style>
  <w:style w:type="character" w:styleId="Price">
    <w:name w:val="price"/>
    <w:qFormat/>
    <w:rPr/>
  </w:style>
  <w:style w:type="character" w:styleId="CharStyle42">
    <w:name w:val="CharStyle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411">
    <w:name w:val="4_Таблица_1 Знак"/>
    <w:qFormat/>
    <w:rPr>
      <w:rFonts w:ascii="Times New Roman" w:hAnsi="Times New Roman" w:cs="Times New Roman"/>
      <w:sz w:val="22"/>
      <w:szCs w:val="22"/>
    </w:rPr>
  </w:style>
  <w:style w:type="character" w:styleId="Style35">
    <w:name w:val="Таблица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2">
    <w:name w:val="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HTML1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38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12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Style39">
    <w:name w:val="Красная строка"/>
    <w:basedOn w:val="TextBody"/>
    <w:qFormat/>
    <w:pPr>
      <w:ind w:firstLine="210"/>
    </w:pPr>
    <w:rPr>
      <w:szCs w:val="24"/>
    </w:rPr>
  </w:style>
  <w:style w:type="paragraph" w:styleId="213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4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1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Стиль2"/>
    <w:basedOn w:val="212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</w:pPr>
    <w:rPr>
      <w:b/>
      <w:szCs w:val="20"/>
    </w:rPr>
  </w:style>
  <w:style w:type="paragraph" w:styleId="312">
    <w:name w:val="Стиль3"/>
    <w:basedOn w:val="214"/>
    <w:qFormat/>
    <w:pPr>
      <w:widowControl w:val="false"/>
      <w:numPr>
        <w:ilvl w:val="0"/>
        <w:numId w:val="9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5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6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6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7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8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6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9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9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50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" w:hAnsi="TimesDL" w:cs="TimesDL"/>
      <w:b/>
      <w:bCs/>
      <w:smallCaps/>
      <w:spacing w:val="-2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4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7">
    <w:name w:val="Абзац списка1"/>
    <w:basedOn w:val="Normal"/>
    <w:qFormat/>
    <w:pPr>
      <w:ind w:left="720" w:hanging="0"/>
    </w:pPr>
    <w:rPr/>
  </w:style>
  <w:style w:type="paragraph" w:styleId="Style55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 w:cs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9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8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 w:cs="Calibri"/>
      <w:sz w:val="18"/>
      <w:szCs w:val="18"/>
      <w:lang w:val="en-US"/>
    </w:rPr>
  </w:style>
  <w:style w:type="paragraph" w:styleId="313">
    <w:name w:val="Стиль3 Знак"/>
    <w:basedOn w:val="214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2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3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119">
    <w:name w:val="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Style62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22">
    <w:name w:val="Маркированный список 2"/>
    <w:basedOn w:val="Normal"/>
    <w:qFormat/>
    <w:pPr>
      <w:tabs>
        <w:tab w:val="clear" w:pos="708"/>
        <w:tab w:val="left" w:pos="643" w:leader="none"/>
        <w:tab w:val="left" w:pos="1209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17">
    <w:name w:val="Маркированный список 3"/>
    <w:basedOn w:val="Normal"/>
    <w:qFormat/>
    <w:pPr>
      <w:tabs>
        <w:tab w:val="clear" w:pos="708"/>
        <w:tab w:val="left" w:pos="926" w:leader="none"/>
        <w:tab w:val="left" w:pos="1492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4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3">
    <w:name w:val="Маркированный список 5"/>
    <w:basedOn w:val="Normal"/>
    <w:qFormat/>
    <w:pPr>
      <w:tabs>
        <w:tab w:val="clear" w:pos="708"/>
        <w:tab w:val="left" w:pos="643" w:leader="none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63">
    <w:name w:val="Нумерованный список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36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18">
    <w:name w:val="Нуме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5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8"/>
      </w:numPr>
      <w:tabs>
        <w:tab w:val="clear" w:pos="708"/>
        <w:tab w:val="left" w:pos="643" w:leader="none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64">
    <w:name w:val="Раздел"/>
    <w:basedOn w:val="Normal"/>
    <w:qFormat/>
    <w:pPr>
      <w:tabs>
        <w:tab w:val="clear" w:pos="708"/>
        <w:tab w:val="left" w:pos="1440" w:leader="none"/>
      </w:tabs>
      <w:spacing w:lineRule="auto" w:line="240"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65">
    <w:name w:val="Часть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60"/>
      <w:ind w:left="0"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19">
    <w:name w:val="Раздел 3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360" w:hanging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Условия контракта"/>
    <w:basedOn w:val="Normal"/>
    <w:qFormat/>
    <w:pPr>
      <w:tabs>
        <w:tab w:val="clear" w:pos="708"/>
        <w:tab w:val="left" w:pos="567" w:leader="none"/>
      </w:tabs>
      <w:spacing w:lineRule="auto" w:line="240" w:before="240" w:after="120"/>
      <w:ind w:left="567" w:hanging="56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Instruction">
    <w:name w:val="Instruction"/>
    <w:basedOn w:val="213"/>
    <w:qFormat/>
    <w:pPr>
      <w:tabs>
        <w:tab w:val="clear" w:pos="708"/>
        <w:tab w:val="left" w:pos="360" w:leader="none"/>
      </w:tabs>
      <w:spacing w:lineRule="auto" w:line="240" w:before="180" w:after="60"/>
      <w:ind w:left="360" w:hanging="360"/>
    </w:pPr>
    <w:rPr>
      <w:b/>
      <w:szCs w:val="20"/>
    </w:rPr>
  </w:style>
  <w:style w:type="paragraph" w:styleId="Style67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252" w:hanging="12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720" w:leader="dot"/>
      </w:tabs>
      <w:spacing w:lineRule="auto" w:line="240" w:before="20" w:after="0"/>
      <w:ind w:left="360" w:hanging="0"/>
    </w:pPr>
    <w:rPr>
      <w:rFonts w:ascii="Times New Roman" w:hAnsi="Times New Roman" w:cs="Times New Roman"/>
      <w:b/>
      <w:bCs/>
      <w:sz w:val="20"/>
      <w:szCs w:val="20"/>
    </w:rPr>
  </w:style>
  <w:style w:type="paragraph" w:styleId="Style6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Style6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72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223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cs="Arial"/>
      <w:sz w:val="20"/>
      <w:szCs w:val="20"/>
    </w:rPr>
  </w:style>
  <w:style w:type="paragraph" w:styleId="Style74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5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Style76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24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20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6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321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47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Cambria" w:hAnsi="Cambria" w:cs="Cambria"/>
      <w:sz w:val="24"/>
      <w:szCs w:val="24"/>
    </w:rPr>
  </w:style>
  <w:style w:type="paragraph" w:styleId="Style79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12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sz w:val="28"/>
      <w:szCs w:val="24"/>
    </w:rPr>
  </w:style>
  <w:style w:type="paragraph" w:styleId="2111">
    <w:name w:val="содержание2-1"/>
    <w:basedOn w:val="Heading3"/>
    <w:next w:val="Normal"/>
    <w:qFormat/>
    <w:pPr>
      <w:numPr>
        <w:ilvl w:val="0"/>
        <w:numId w:val="7"/>
      </w:numPr>
      <w:tabs>
        <w:tab w:val="clear" w:pos="708"/>
        <w:tab w:val="left" w:pos="926" w:leader="none"/>
        <w:tab w:val="left" w:pos="1492" w:leader="none"/>
      </w:tabs>
      <w:ind w:left="926" w:hanging="36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12">
    <w:name w:val="Заголовок 2.1"/>
    <w:basedOn w:val="Heading1"/>
    <w:qFormat/>
    <w:pPr>
      <w:keepLines/>
      <w:widowControl w:val="false"/>
      <w:suppressLineNumbers/>
      <w:suppressAutoHyphens w:val="true"/>
      <w:spacing w:before="240" w:after="60"/>
      <w:jc w:val="center"/>
    </w:pPr>
    <w:rPr>
      <w:bCs w:val="false"/>
      <w:caps/>
      <w:kern w:val="2"/>
      <w:sz w:val="36"/>
    </w:rPr>
  </w:style>
  <w:style w:type="paragraph" w:styleId="2113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48">
    <w:name w:val="Стиль4"/>
    <w:basedOn w:val="Heading2"/>
    <w:next w:val="Normal"/>
    <w:qFormat/>
    <w:pPr>
      <w:keepLines/>
      <w:widowControl w:val="false"/>
      <w:suppressLineNumbers/>
      <w:suppressAutoHyphens w:val="true"/>
      <w:spacing w:before="0" w:after="60"/>
      <w:ind w:left="0" w:firstLine="567"/>
    </w:pPr>
    <w:rPr>
      <w:rFonts w:ascii="Cambria" w:hAnsi="Cambria" w:cs="Cambria"/>
      <w:i/>
      <w:iCs/>
    </w:rPr>
  </w:style>
  <w:style w:type="paragraph" w:styleId="Style80">
    <w:name w:val="Таблица заголовок"/>
    <w:basedOn w:val="Normal"/>
    <w:qFormat/>
    <w:pPr>
      <w:spacing w:lineRule="auto" w:line="360" w:before="120" w:after="120"/>
      <w:jc w:val="right"/>
    </w:pPr>
    <w:rPr>
      <w:rFonts w:ascii="Times New Roman" w:hAnsi="Times New Roman" w:cs="Times New Roman"/>
      <w:b/>
      <w:sz w:val="28"/>
      <w:szCs w:val="28"/>
    </w:rPr>
  </w:style>
  <w:style w:type="paragraph" w:styleId="Style82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cs="Times New Roman"/>
      <w:sz w:val="24"/>
      <w:szCs w:val="24"/>
    </w:rPr>
  </w:style>
  <w:style w:type="paragraph" w:styleId="Style83">
    <w:name w:val="Мой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0">
    <w:name w:val="11"/>
    <w:basedOn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111">
    <w:name w:val="заголовок 1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3110">
    <w:name w:val="Заголовок 31"/>
    <w:basedOn w:val="Normal"/>
    <w:next w:val="Normal"/>
    <w:qFormat/>
    <w:pPr>
      <w:keepNext w:val="tru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Style84">
    <w:name w:val="Схема документа"/>
    <w:basedOn w:val="Normal"/>
    <w:qFormat/>
    <w:pPr>
      <w:shd w:fill="000080" w:val="clear"/>
      <w:spacing w:lineRule="auto" w:line="240" w:before="0" w:after="60"/>
      <w:jc w:val="both"/>
    </w:pPr>
    <w:rPr>
      <w:rFonts w:ascii="Times New Roman" w:hAnsi="Times New Roman" w:cs="Times New Roman"/>
      <w:sz w:val="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numPr>
        <w:ilvl w:val="0"/>
        <w:numId w:val="6"/>
      </w:numPr>
      <w:shd w:fill="FFFFFF" w:val="clear"/>
      <w:tabs>
        <w:tab w:val="clear" w:pos="708"/>
      </w:tabs>
      <w:spacing w:lineRule="auto" w:line="240" w:before="0" w:after="0"/>
      <w:ind w:left="34" w:hanging="0"/>
      <w:jc w:val="center"/>
    </w:pPr>
    <w:rPr>
      <w:rFonts w:ascii="Times New Roman" w:hAnsi="Times New Roman" w:cs="Times New Roman"/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before="0" w:after="0"/>
      <w:ind w:right="312" w:hanging="0"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ListBull1">
    <w:name w:val="ListBull1"/>
    <w:basedOn w:val="Normal"/>
    <w:qFormat/>
    <w:pPr>
      <w:tabs>
        <w:tab w:val="clear" w:pos="708"/>
        <w:tab w:val="left" w:pos="0" w:leader="none"/>
        <w:tab w:val="left" w:pos="1985" w:leader="none"/>
      </w:tabs>
      <w:spacing w:lineRule="auto" w:line="240" w:before="60" w:after="40"/>
      <w:ind w:left="1984" w:hanging="425"/>
    </w:pPr>
    <w:rPr>
      <w:rFonts w:ascii="Times New Roman" w:hAnsi="Times New Roman" w:cs="Times New Roman"/>
      <w:sz w:val="24"/>
      <w:szCs w:val="24"/>
    </w:rPr>
  </w:style>
  <w:style w:type="paragraph" w:styleId="Style85">
    <w:name w:val="Табличный список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cs="Times New Roman"/>
      <w:sz w:val="18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cs="Verdana"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cs="Verdana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cs="Verdana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cs="Verdan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Verdana" w:hAnsi="Verdana" w:cs="Verdana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Verdana" w:hAnsi="Verdana" w:cs="Verdana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Verdana" w:hAnsi="Verdana" w:cs="Verdan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Verdana" w:hAnsi="Verdana" w:cs="Verdana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Verdana" w:hAnsi="Verdana" w:cs="Verdana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Verdana" w:hAnsi="Verdana" w:cs="Verdan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Verdana" w:hAnsi="Verdana" w:cs="Verdana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Verdana" w:hAnsi="Verdana" w:cs="Verdana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cs="Verdana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Verdana" w:hAnsi="Verdana" w:cs="Verdan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Verdana" w:hAnsi="Verdana" w:cs="Verdana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Verdana" w:hAnsi="Verdana" w:cs="Verdana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cs="Verdana"/>
    </w:rPr>
  </w:style>
  <w:style w:type="paragraph" w:styleId="123">
    <w:name w:val="Знак Знак Знак1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86">
    <w:name w:val="Название объекта"/>
    <w:basedOn w:val="Heading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Droid Sans Fallback" w:cs="FreeSans;Arial"/>
      <w:bCs/>
      <w:sz w:val="36"/>
      <w:szCs w:val="36"/>
      <w:lang w:eastAsia="zh-CN"/>
    </w:rPr>
  </w:style>
  <w:style w:type="paragraph" w:styleId="225">
    <w:name w:val="Указатель2"/>
    <w:basedOn w:val="Normal"/>
    <w:qFormat/>
    <w:pPr>
      <w:suppressLineNumbers/>
      <w:suppressAutoHyphens w:val="true"/>
    </w:pPr>
    <w:rPr>
      <w:rFonts w:cs="Lohit Hindi"/>
      <w:lang w:eastAsia="zh-CN"/>
    </w:rPr>
  </w:style>
  <w:style w:type="paragraph" w:styleId="12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sz w:val="24"/>
      <w:szCs w:val="24"/>
      <w:lang w:eastAsia="zh-CN"/>
    </w:rPr>
  </w:style>
  <w:style w:type="paragraph" w:styleId="126">
    <w:name w:val="Указатель1"/>
    <w:basedOn w:val="Normal"/>
    <w:qFormat/>
    <w:pPr>
      <w:suppressLineNumbers/>
      <w:suppressAutoHyphens w:val="true"/>
    </w:pPr>
    <w:rPr>
      <w:rFonts w:cs="FreeSans;Arial"/>
      <w:lang w:eastAsia="zh-CN"/>
    </w:rPr>
  </w:style>
  <w:style w:type="paragraph" w:styleId="Style8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88">
    <w:name w:val="Заголовок таблицы"/>
    <w:basedOn w:val="Style87"/>
    <w:qFormat/>
    <w:pPr>
      <w:jc w:val="center"/>
    </w:pPr>
    <w:rPr>
      <w:b/>
      <w:bCs/>
    </w:rPr>
  </w:style>
  <w:style w:type="paragraph" w:styleId="127">
    <w:name w:val="Цитата1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226">
    <w:name w:val="Цитата2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9">
    <w:name w:val="Переменные"/>
    <w:basedOn w:val="TextBody"/>
    <w:qFormat/>
    <w:pPr>
      <w:tabs>
        <w:tab w:val="clear" w:pos="708"/>
        <w:tab w:val="left" w:pos="482" w:leader="none"/>
      </w:tabs>
      <w:spacing w:lineRule="auto" w:line="336" w:before="0" w:after="0"/>
      <w:ind w:left="482" w:hanging="482"/>
      <w:jc w:val="left"/>
    </w:pPr>
    <w:rPr>
      <w:rFonts w:ascii="Times New Roman" w:hAnsi="Times New Roman" w:eastAsia="Times New Roman" w:cs="Times New Roman"/>
      <w:sz w:val="20"/>
    </w:rPr>
  </w:style>
  <w:style w:type="paragraph" w:styleId="Style90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 w:before="0" w:after="0"/>
      <w:jc w:val="left"/>
    </w:pPr>
    <w:rPr>
      <w:rFonts w:ascii="Times New Roman" w:hAnsi="Times New Roman" w:eastAsia="Times New Roman" w:cs="Times New Roman"/>
      <w:sz w:val="20"/>
    </w:rPr>
  </w:style>
  <w:style w:type="paragraph" w:styleId="Style9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93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M1">
    <w:name w:val="M1"/>
    <w:basedOn w:val="Normal"/>
    <w:qFormat/>
    <w:pPr>
      <w:spacing w:lineRule="auto" w:line="360" w:before="0" w:after="0"/>
      <w:ind w:left="57" w:right="284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aaieiaie6">
    <w:name w:val="caaieiaie 6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128">
    <w:name w:val="Знак Знак Знак Знак Знак Знак Знак Знак Знак Знак Знак Знак Знак Знак Знак 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94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9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95">
    <w:name w:val="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30">
    <w:name w:val="Знак Знак Знак Знак Знак Знак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12">
    <w:name w:val="4_Таблица_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</w:rPr>
  </w:style>
  <w:style w:type="paragraph" w:styleId="Style96">
    <w:name w:val="Список нумерованный"/>
    <w:basedOn w:val="Normal"/>
    <w:qFormat/>
    <w:pPr>
      <w:numPr>
        <w:ilvl w:val="0"/>
        <w:numId w:val="2"/>
      </w:numPr>
      <w:spacing w:lineRule="auto" w:line="240" w:before="120" w:after="0"/>
      <w:ind w:left="28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7">
    <w:name w:val="Таблиц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1">
    <w:name w:val="Абзац списка7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64">
    <w:name w:val="Обычный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Елена Геннадьевна Подкопаева</cp:lastModifiedBy>
  <cp:lastPrinted>2022-03-28T10:49:00Z</cp:lastPrinted>
  <dcterms:modified xsi:type="dcterms:W3CDTF">2024-03-15T01:56:00Z</dcterms:modified>
  <cp:revision>40</cp:revision>
  <dc:subject/>
  <dc:title/>
</cp:coreProperties>
</file>