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118"/>
        <w:gridCol w:w="1418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нанесению дорожной разметки в городе Рубцовске в 2024 году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.11.20.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по содержанию автомобильных дорог Эта группировка также включает: - паспортизацию автомобильных дорог и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объем выполняем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 Нанесение продольной дорожной разметки с применением краски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49"/>
        <w:gridCol w:w="2293"/>
        <w:gridCol w:w="2268"/>
        <w:gridCol w:w="1842"/>
      </w:tblGrid>
      <w:tr>
        <w:trPr>
          <w:trHeight w:val="644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6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азметки</w:t>
            </w:r>
          </w:p>
        </w:tc>
      </w:tr>
      <w:tr>
        <w:trPr>
          <w:trHeight w:val="644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>
          <w:trHeight w:val="644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</w:t>
            </w:r>
          </w:p>
        </w:tc>
      </w:tr>
      <w:tr>
        <w:trPr>
          <w:trHeight w:val="64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доренко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9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ов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хвинская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4</w:t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3</w:t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обеды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Улежников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4</w:t>
            </w:r>
          </w:p>
        </w:tc>
      </w:tr>
      <w:tr>
        <w:trPr>
          <w:trHeight w:val="30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</w:tr>
      <w:tr>
        <w:trPr>
          <w:trHeight w:val="30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убцовский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>
          <w:trHeight w:val="30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5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>
          <w:trHeight w:val="35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</w:tr>
      <w:tr>
        <w:trPr>
          <w:trHeight w:val="35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знаменская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4</w:t>
            </w:r>
          </w:p>
        </w:tc>
      </w:tr>
      <w:tr>
        <w:trPr>
          <w:trHeight w:val="33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провод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горьевский тракт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стовская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ракт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ий тракт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харда Зорге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ынского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емафорный от ул. Тракторной до ул. Комсомольской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5,83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3,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8,0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2. Нанесение дорожной разметки 1.25. с применением крас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95"/>
        <w:gridCol w:w="306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выполнения </w:t>
              <w:br/>
              <w:t>рабо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, 18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18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, 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, 38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284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, 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харда Зорге, 1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, 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, 42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4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9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9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9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3. Нанесение продольной дорожной разметки 1.22. «ДЕТИ» с применением краски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797"/>
        <w:gridCol w:w="3118"/>
      </w:tblGrid>
      <w:tr>
        <w:trPr>
          <w:trHeight w:val="64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м²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, 2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13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18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1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0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харда Зорге, 1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, 38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284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412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, 5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9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усилова, 4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, 42в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, 4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8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33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39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200б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4. Нанесение продольной дорожной разметки 1.12. с применением термопластика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797"/>
        <w:gridCol w:w="3118"/>
      </w:tblGrid>
      <w:tr>
        <w:trPr>
          <w:trHeight w:val="64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м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8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обед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Улежник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убцовск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5. Нанесение шумовых полос с применением холодного пластика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939"/>
        <w:gridCol w:w="2976"/>
      </w:tblGrid>
      <w:tr>
        <w:trPr>
          <w:trHeight w:val="64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м²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на пересечении с ул. Смоленской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, 17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, 21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к качеству работ, к их безопасности, к результатам работ и иные показатели, связанные с определением соответствия выполняемых работ потребностям   муниципального заказчика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2.</w:t>
      </w:r>
      <w:r>
        <w:rPr>
          <w:rFonts w:cs="Times New Roman" w:ascii="Times New Roman" w:hAnsi="Times New Roman"/>
        </w:rPr>
        <w:t>1. Нанесение дорожной разметки осуществляется в соответствии с перечнем и объемом работ, сформированным на основании проектов организации дорожного движения и нормативных документов.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2. Каждая партия используемого разметочного материала должна сопровождаться специальным документом (паспортом, сертификатом), содержащим основные характеристики данного материала. Разметочные материалы должны соответствовать требованиям ГОСТ Р52575-2021 «</w:t>
      </w:r>
      <w:r>
        <w:rPr>
          <w:rFonts w:cs="Times New Roman" w:ascii="Times New Roman" w:hAnsi="Times New Roman"/>
          <w:bCs/>
        </w:rPr>
        <w:t>Дороги автомобильные общего пользования. Материалы для дорожной разметки. Технические требован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рядные организации несут ответственность за качество используемых материалов и их соответствие существующим требованиям, в том числе и по гарантийным срокам хранения, установленным заводами-изготовителями. Применяемые материалы должны обеспечивать функциональную долговечность разметки согласно требованиям ГОСТ Р 51256-2018 «Технические средства организации дорожного движения. Разметка дорожная. Классификация. Технические треб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Горизонтальную разметку следует выполнять в соответствии с рекомендациями ОДМ 218.6.020-2016 «Методические рекомендации по устройству дорожной разме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Горизонтальная разметка наносится в 2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этап с даты заключения контракта до 01.06.2024 наносится дорожная разметка, указанная в таблицах 1.1 - 1.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этап с 01.08.2024 по 27.08.2024 наносится дорожная разметка, указанная в таблице 1.3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ормативных документов при выполнении работ по нанесению дорожной разметк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70"/>
        <w:gridCol w:w="652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ормативного докумен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-ФЗ от 10.12.199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безопасности дорожного движ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ФЗ от 08.11.200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Р52575-20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роги автомобильные общего пользования. Материалы для дорожной разметки. Технические требования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50597-20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автомобильные и улицы. Требования к эксплуатационному состоянию допустимому по условиям обеспечения безопасности дорожного движения. Методы контрол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52289-20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51256-20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средства организации дорожного движения. Разметка дорожная. Классификация. Технические требов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 218.6.019-20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рганизации движения и ограждению мест производства дорожных рабо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 218.6.020-20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устройству дорожной размет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" w:hAnsi="TimesDL" w:cs="TimesDL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Шерстнева Валентина Валентин</cp:lastModifiedBy>
  <cp:lastPrinted>2023-01-16T11:09:00Z</cp:lastPrinted>
  <dcterms:modified xsi:type="dcterms:W3CDTF">2024-04-12T07:29:00Z</dcterms:modified>
  <cp:revision>47</cp:revision>
  <dc:subject/>
  <dc:title/>
</cp:coreProperties>
</file>