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3.04.2024 №182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73008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073008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26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5 (п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чальная (максимальная) цена единицы услуги: 10 714 (десять тысяч семьсот четырнадца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аксимальное значение цены контракта: 1 402 930 (Один миллион четыреста две тысячи девятьсот тридца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</w:t>
            </w: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ого образования город Рубцовск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максимальной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7 014 (семь тысяч четырнадцать) рублей 65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сполнения контракта предоставляется при подписании контракта до его заключения в размере 1% от максимальной цены контрак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029 (четырнадцать тысяч двадцать девять) рублей 3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2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3" w:name="_Hlk103866233"/>
            <w:bookmarkEnd w:id="3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ма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ма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7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12-19T13:36:00Z</cp:lastPrinted>
  <dcterms:modified xsi:type="dcterms:W3CDTF">2024-05-03T01:21:00Z</dcterms:modified>
  <cp:revision>276</cp:revision>
  <dc:subject/>
  <dc:title/>
</cp:coreProperties>
</file>