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распоряжением Администрации города Рубцовска Алтайского края  20.05.2024 № 226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ремонт мягкой кровли, МБДОУ «Детский сад № 2 «Лу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bookmarkStart w:id="0" w:name="_Hlk97038628"/>
      <w:r>
        <w:rPr>
          <w:rFonts w:cs="Times New Roman" w:ascii="Times New Roman" w:hAnsi="Times New Roman"/>
          <w:sz w:val="28"/>
          <w:szCs w:val="28"/>
        </w:rPr>
        <w:t>243220901058022090100100060014391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bCs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0"/>
        <w:gridCol w:w="5379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1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2 «Лучик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22, Алтайский край, г. Рубцовск, ул. Октябрьская, д. 1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ou-lu4ik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38557) 2-49-80, 2-43-7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: Каширина Тамара Юрьевн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929-394-05-69</w:t>
            </w:r>
          </w:p>
        </w:tc>
      </w:tr>
      <w:tr>
        <w:trPr>
          <w:trHeight w:val="1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Уполномоченный орган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/>
              <w:t xml:space="preserve">Администрация города Рубцовска Алтайского края </w:t>
            </w:r>
          </w:p>
          <w:p>
            <w:pPr>
              <w:pStyle w:val="Style10"/>
              <w:spacing w:before="0" w:after="0"/>
              <w:contextualSpacing/>
              <w:jc w:val="both"/>
              <w:rPr/>
            </w:pPr>
            <w:r>
              <w:rPr/>
              <w:t xml:space="preserve">658200, Алтайский край, город Рубцовск, </w:t>
            </w:r>
          </w:p>
          <w:p>
            <w:pPr>
              <w:pStyle w:val="Style10"/>
              <w:spacing w:before="0" w:after="0"/>
              <w:contextualSpacing/>
              <w:jc w:val="both"/>
              <w:rPr>
                <w:rStyle w:val="FontStyle50"/>
                <w:b w:val="false"/>
                <w:b w:val="false"/>
              </w:rPr>
            </w:pP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b w:val="false"/>
              </w:rPr>
              <w:t>конт. телефон: 8(38557) 964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2788291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220901058022090100100060014391244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кущий ремонт мягкой кровли, МБДОУ «Детский сад № 2 «Лучи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                            (за исключением случая, предусмотренного частью 24 статьи 22 Федерального закона 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выполнения рабо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22, Алтайский край, г. Рубцовск, ул. Октябрьская, д.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94172987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: с 15.07.2024 по 12.09.2024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>
          <w:trHeight w:val="2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контракта: 1 642 893 (один миллион шестьсот сорок две тысячи восемьсот девяносто три) рубля 64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: </w:t>
            </w:r>
            <w:bookmarkStart w:id="3" w:name="_Hlk127278581"/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ного учреждения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3"/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люты: Российский руб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16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4" w:name="P62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установлены</w:t>
            </w:r>
          </w:p>
        </w:tc>
      </w:tr>
      <w:tr>
        <w:trPr>
          <w:trHeight w:val="16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.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                  № 44-ФЗ.</w:t>
            </w:r>
          </w:p>
        </w:tc>
      </w:tr>
      <w:tr>
        <w:trPr>
          <w:trHeight w:val="1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 дополнительные требования в соответствии с позицией 15 раздела II приложения к ПП РФ от 29.12.2021 № 2571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у участника закупки одного из следующих опытов выполнения работ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опыт исполнения договора, предусматривающего выполнение работ по текущему ремонту зданий, сооружений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опыт исполнения договора, предусматривающего выполнение работ по капитальному ремонту объекта капитального строительств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говором, предусмотренным пунктами 1 и 2, считается контракт, заключенный и исполненный в соответствии Федерального закона от 05.04.2013                   № 44-ФЗ, либо договор, заключенный и исполненный в соответствии с Федеральным законом от 18.07.2011            № 223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 выполненных работ по договору, предусмотренному пунктом 1 или 2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формация и документы, подтверждающие соответствие участников закупки дополнительным требованиям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акт выполненных работ, подтверждающий цену выполненных рабо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 на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9418188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 № 44-ФЗ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заявки на участие в аукционе установлено в размере 1% начальной (максимальной) цены контракта: 16 428 (шестнадцать тысяч четыреста двадцать восемь) рублей 94 копей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гарантия должна отвечать требованиям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от 05.04.2013 № 44-ФЗ и      ПП РФ № 579 от 10.04.2023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 Г.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"Детский сад №2 "Лучик",                                     Л/С 20176Ц9454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0580 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счет: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КБК 000000000000000005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 «Лучик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22, Алтайский край, г. Рубцовск, ул. Октябрьская, д. 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 Г.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ДОУ "Детский сад №2 "Лучик",                                  Л/С 20176Ц9454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0580 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й счет: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 КБК 000000000000000005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6" w:name="_Hlk127279276"/>
            <w:bookmarkEnd w:id="6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7" w:name="_Hlk127279276"/>
            <w:bookmarkEnd w:id="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ДОУ «Детский сад №2 «Лучик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222, Алтайский край, г. Рубцовск, ул. Октябрьская, д. 1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ь: КОМИТЕТ ПО ФИНАНСАМ Г.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БДОУ "Детский сад №2 "Лучик", Л/С 20176Ц94540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2209010580   КПП 22090100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значейский счет: 03234643017160001700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й счет: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  01017300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платежа: КБК 00000000000000000510 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 44-Ф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8» мая 2024 года 08.00 (время местное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мая 20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№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>(Приложение № 4).</w:t>
            </w:r>
          </w:p>
        </w:tc>
      </w:tr>
    </w:tbl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0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lu4ik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4-04-03T14:43:00Z</cp:lastPrinted>
  <dcterms:modified xsi:type="dcterms:W3CDTF">2024-05-20T07:42:00Z</dcterms:modified>
  <cp:revision>159</cp:revision>
  <dc:subject/>
  <dc:title/>
</cp:coreProperties>
</file>