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0.05.2024 № 223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текущему ремонту асфальтобетонного покрытия  автомобильного моста по Змеиногорскому тракт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е Рубцовске в 2024 году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25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25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асфальтобетонного покрытия  автомобильного моста по Змеиногорскому тракту в городе Рубцовске в 2024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автомобильный мост по Змеиногорскому тракт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5.07.202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 186 353 (Три миллиона сто восемьдесят шесть тысяч триста пятьдесят три) рубля 7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31 863 (тридцать одна тысяча восемьсот шестьдесят три) рубля 54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8"/>
            <w:r>
              <w:rPr>
                <w:rFonts w:cs="Times New Roman" w:ascii="Times New Roman" w:hAnsi="Times New Roman"/>
              </w:rPr>
              <w:t xml:space="preserve">начальной (максимальной) цены контракта: </w:t>
            </w:r>
            <w:bookmarkStart w:id="9" w:name="_Hlk157153444"/>
            <w:r>
              <w:rPr>
                <w:rFonts w:cs="Times New Roman" w:ascii="Times New Roman" w:hAnsi="Times New Roman"/>
              </w:rPr>
              <w:t>318 635 (триста восемнадцать тысяч шестьсот тридцать пять) рублей 38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bookmarkEnd w:id="9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8» ма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мая 2024 года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9-26T09:32:00Z</cp:lastPrinted>
  <dcterms:modified xsi:type="dcterms:W3CDTF">2024-05-21T01:04:00Z</dcterms:modified>
  <cp:revision>148</cp:revision>
  <dc:subject/>
  <dc:title/>
</cp:coreProperties>
</file>