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932" w:hRule="atLeast"/>
        </w:trPr>
        <w:tc>
          <w:tcPr>
            <w:tcW w:w="9464" w:type="dxa"/>
            <w:tcBorders/>
          </w:tcPr>
          <w:tbl>
            <w:tblPr>
              <w:tblW w:w="9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567"/>
              <w:gridCol w:w="4819"/>
            </w:tblGrid>
            <w:tr>
              <w:trPr/>
              <w:tc>
                <w:tcPr>
                  <w:tcW w:w="41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огласовано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                  распоряжением Администрации города Рубцовска Алтайского края от 20.05.2024 № 228р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верждаю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меститель Главы Администраци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орода Рубцовска - начальник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правления по жилищно- коммунальном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озяйству и эколог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______________О.Г. Обухович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</w:t>
      </w:r>
      <w:bookmarkStart w:id="0" w:name="_Hlk148688617"/>
      <w:r>
        <w:rPr>
          <w:rFonts w:cs="Times New Roman" w:ascii="Times New Roman" w:hAnsi="Times New Roman"/>
          <w:sz w:val="28"/>
          <w:szCs w:val="28"/>
        </w:rPr>
        <w:t xml:space="preserve">работ по </w:t>
      </w:r>
      <w:bookmarkEnd w:id="0"/>
      <w:r>
        <w:rPr>
          <w:rFonts w:cs="Times New Roman" w:ascii="Times New Roman" w:hAnsi="Times New Roman"/>
          <w:sz w:val="28"/>
          <w:szCs w:val="28"/>
        </w:rPr>
        <w:t>капитальному ремонту объекта «г. Рубцовск, капитальный ремонт здания МБУ ДО «Детско-юношеский центр», расположенного по адресу: ул. Одесская, 6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- 24322090102372209010010005001412024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48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капитального строительства» города Рубцовска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58200, Алтайский край, город Рубцовск, </w:t>
            </w:r>
          </w:p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-кт Ленина, 117</w:t>
            </w:r>
          </w:p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адрес электронной почты: uksrub@mail.ru</w:t>
            </w:r>
          </w:p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номер контактного телефона: 8 (38557) 43610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ое должностное лицо заказчика - главный экономист Новикова Нина Михайловна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</w:p>
          <w:p>
            <w:pPr>
              <w:pStyle w:val="Style25"/>
              <w:spacing w:before="0" w:after="0"/>
              <w:contextualSpacing/>
              <w:jc w:val="both"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>пр-</w:t>
            </w:r>
            <w:r>
              <w:rPr>
                <w:rStyle w:val="FontStyle50"/>
                <w:b w:val="false"/>
                <w:bCs w:val="false"/>
                <w:sz w:val="22"/>
                <w:szCs w:val="22"/>
              </w:rPr>
              <w:t>кт</w:t>
            </w:r>
            <w:r>
              <w:rPr>
                <w:rStyle w:val="FontStyle50"/>
                <w:b w:val="false"/>
                <w:sz w:val="22"/>
                <w:szCs w:val="22"/>
              </w:rPr>
              <w:t xml:space="preserve"> Ленина, 130</w:t>
            </w:r>
          </w:p>
          <w:p>
            <w:pPr>
              <w:pStyle w:val="Style25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электронной почты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zakaz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ubtsov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</w:p>
          <w:p>
            <w:pPr>
              <w:pStyle w:val="Style25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  <w:r>
              <w:rPr>
                <w:rStyle w:val="FontStyle50"/>
                <w:b w:val="false"/>
                <w:sz w:val="22"/>
                <w:szCs w:val="22"/>
              </w:rPr>
              <w:t xml:space="preserve">: 8(38557) 96409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3220901023722090100100050014120243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Электронный аукцион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абот по капитальному ремонту объекта «г. Рубцовск, капитальный ремонт здания МБУ ДО «Детско-юношеский центр», расположенного по адресу: ул. Одесская, 6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 о количестве (за исключением случая, предусмотренного частью 24 статьи 22 Федерального зако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44-ФЗ от 05.04.2013),                        о единице измерения (при наличии) и месте выполнения работ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работы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</w:r>
            <w:r>
              <w:rPr>
                <w:rFonts w:cs="Times New Roman" w:ascii="Times New Roman" w:hAnsi="Times New Roman"/>
                <w:color w:val="000000"/>
              </w:rPr>
              <w:t>выполнения работ</w:t>
            </w:r>
            <w:r>
              <w:rPr>
                <w:rFonts w:cs="Times New Roman" w:ascii="Times New Roman" w:hAnsi="Times New Roman"/>
              </w:rPr>
              <w:t>: Российская Федерация, Алтайский край, город Рубцовск, ул. Одесская, 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я раб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этап: Подрядчик приступает к выполнению работы со дня подписания Контракта Сторонами. Работы по этапу должны быть закончены в срок не позднее 27 ноября 2024 года.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I этап: Подрядчик приступает к выполнению работы не позднее 15 января 2025 года. Работы по этапу должны быть закончены в срок не позднее 31 октября 2025 года.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10 (десяти) рабочих дней со дня получения от Подрядчика документа о приемке работы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6 159 118 (девяносто шесть миллионов сто пятьдесят девять тысяч сто восемнадцать)  рублей 80 копеек.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 финансирования: бюджет муниципального образования город Рубцовск Алтайского кра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о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1. Требования, предъявляемые к участникам закупки в соответствии с п. 1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      части 1 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го закона от 05.04.2013 № 44-ФЗ, и исчерпывающий перечень документов, подтверждающих соответствие участника закупки таким требованиям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1) Участник закупки должен являться индивидуальным предпринимателем или юридическим лицом.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кумент, подтверждающий соответствие участника требованиям: не требуется. Соответствие участника закупки указанным требованиям подтверждается сведениями, содержащимися в выписке из единого государственного реестра юридических лиц (для юридического лица), выписке из единого государственного реестра индивидуальных предпринимателей (для индивидуального предпринимателя), надлежащим образом заверенном переводе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 Данные документы направляются оператором электронной площадк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кие требования: Градостроительный кодекс Российской Федерации от 29.12.2004 № 190-ФЗ (далее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К РФ)  (ч.2 ст.52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)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частник закупки должен являться членом саморегулируемой организац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 области строительства, реконструкции, капитального ремонта объектов капитального строительства.</w:t>
            </w:r>
            <w:r>
              <w:rPr>
                <w:rFonts w:cs="Times New Roman" w:ascii="Times New Roman" w:hAnsi="Times New Roman"/>
              </w:rPr>
              <w:t xml:space="preserve"> Данное требование не распространяется на случаи, установленные частями 2.1. и 2.2. ст. 52 ГрК РФ. Документ подтверждающий соответствие участника требованиям: не предоставляется. </w:t>
            </w:r>
            <w:r>
              <w:rPr>
                <w:rFonts w:cs="Times New Roman" w:ascii="Times New Roman" w:hAnsi="Times New Roman"/>
                <w:i/>
                <w:iCs/>
              </w:rPr>
              <w:t>В случае отсутствия сведений об участнике закупки в едином реестре сведений о членах саморегулируемых организаций и их обязательствах, подтверждающих членство участника закупки в саморегулируемой организации в области строительства, реконструкции, капитального ремонта объектов капитального строительства, такой участник закупки не будет признан членом саморегулируемой организаций в области строительства, реконструкции, капитального ремонта объектов капитального строительства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рмативный правовой акт, устанавливающий такие требования: </w:t>
            </w:r>
            <w:bookmarkStart w:id="1" w:name="_Hlk144386568"/>
            <w:r>
              <w:rPr>
                <w:rFonts w:cs="Times New Roman" w:ascii="Times New Roman" w:hAnsi="Times New Roman"/>
                <w:sz w:val="22"/>
                <w:szCs w:val="22"/>
              </w:rPr>
              <w:t>ГрК РФ.</w:t>
            </w:r>
            <w:bookmarkEnd w:id="1"/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) В случае, если участником закупки работы по монтажу средств обеспечения пожарной безопасности зданий и сооружений будут выполнятьс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u w:val="single"/>
              </w:rPr>
              <w:t>личн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, то к участнику закупки устанавливается требование о наличии действующей лицензии на осуществление деятельности по монтажу, техническому обслуживанию и ремонту средств обеспечения пожарной безопасности зданий и сооружений включающую в себя выполнение работ, оказание услуг: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 2 «Монтаж, техническое обслуживание и ремонт систем пожарной и охранно-пожарной сигнализации и их элементов, включая диспетчеризацию и проведение пусконаладочных работ»,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3.«Монтаж, техническое обслуживание и ремонт систем противопожарного водоснабжения и их элементов, включая диспетчеризацию и проведение пусконаладочных работ»,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 «Монтаж, техническое обслуживание и ремонт автоматических систем (элементов автоматических систем) противодымной вентиляции, включая диспетчеризацию и проведение пусконаладочных работ»,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 «Монтаж, техническое обслуживание и ремонт систем оповещения и эвакуации при пожаре и их элементов, включая диспетчеризацию и проведение пусконаладочных работ, в том числе фотолюминесцентных эвакуационных систем и их элементов»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подтверждающий соответствие участника требованиям: выписка из реестра лицензий на осуществление деятельности по монтажу, техническому обслуживанию и ремонту средств обеспечения пожарной безопасности зданий и сооружений, включающая в себя выполнение вышеперечисленных работ, услуг, выданная в порядке, предусмотренном ч.9 ст.21 Федерального закона от 04.05.2011 № 99-ФЗ «О лицензировании отдельных видов деятельности», либо копия акта лицензирующего органа о принятом решении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кие требования: Федеральный закон от 04.05.2011 № 99-ФЗ «О лицензировании отдельных видов деятельности», Постановление Правительства РФ от 28.07.2020           №1128 «Об утверждении Положения о лицензировании деятельности по монтажу, техническому обслуживанию и ремонту средств обеспечения пожарной безопасности зданий и сооружений»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.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Требования, предъявляемые к участникам закупки в соответствии с п. 3 - 5, 7-7.1, 9 - 11 части 1 статьи 31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частью 1.1 статьи 31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84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ы дополнительные требования к участникам закупки в соответствии с позицией 10 «Работы по капитальному ремонту объекта капитального строительства (за исключением линейного объекта)» Раздела II. Дополнительные требования к участникам закупки в сфере градостроительной деятельности, информация и документы, подтверждающие соответствие участников закупок таким дополнительным требованиям приложения к Постановлению Правительства РФ от 29.12.2021   № 2571 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 участника закупки следующего опыта выполнения рабо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пыт исполнения договора, предусматривающего выполнение работ по капитальному ремонту объекта капитального строительства (за исключением линейного объект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пыт исполнения договора строительного подряда, предусматривающего выполнение работ по строительству, реконструкции объекта капитального строительства (за исключением линейного объект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ыт выполнения участником закупки, являющимся застройщиком, работ по строительству, реконструкции объекта капитального строительства (за исключением линейного объект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выполненных работ по договору, предусмотренному пунктом 1 или 2, цена выполненных работ, предусмотренных пунктом 3, должна составлять не менее 20 процентов начальной (максимальной) цены контракта, заключаемого по результатам определения поставщика (подрядчика, исполнителя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и документы, подтверждающие соответствие участников закупки дополнительным требования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аличия опыта, предусмотренного пунктом 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сполненный договор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договором, считается контракт, заключенный и исполненный в соответствии с Федеральным законом, либо договор, заключенный и исполненный в соответствии с Федеральным законом от 18.07.2011 № 223-ФЗ «О закупках товаров, работ, услуг отдельными видами юридических лиц»)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акт выполненных работ, подтверждающий цену выполненных рабо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аличия опыта, предусмотренного пунктом 2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сполненный догово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акт приемки объекта капитального строительства, а также акт выполненных работ, подтверждающий цену выполненных работ, если акт приемки объекта капитального строительства не содержит цену выполненны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азрешение на ввод объекта капитального строительства в эксплуат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 исключением случаев, при которых такое разрешение не выдается в соответствии с законодательством о градостроительной деятельност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аличия опыта, предусмотренного пунктом 3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раздел 11 "Смета на строительство объектов капитального строительства" проектн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азрешение на ввод объекта капитального строительства в эксплуатацию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лено требование к поставщику (подрядчику, исполнителю), не являющемуся субъектом малого предпринимательства или социально ориентированной некоммерческой организацией,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 в соответствии с ч. 5                 ст. 30 Федерального закона от 05.04.2013  № 44-ФЗ.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привлечения: 30.00%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предусмотр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      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281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беспечения заявки на участие в аукционе установлено в размере 2% начальной (максимальной) цены контракта: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 923 182 (один миллион девятьсот двадцать три тысячи сто восемьдесят два) рубля 38 копеек.</w:t>
            </w:r>
          </w:p>
          <w:p>
            <w:pPr>
              <w:pStyle w:val="Normal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зависимая гарантия должна отвечать требованиям               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№ 44-ФЗ и ПП РФ № 579 от 10.04.202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квизиты счет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ля </w:t>
            </w:r>
            <w:r>
              <w:rPr>
                <w:rFonts w:cs="Times New Roman" w:ascii="Times New Roman" w:hAnsi="Times New Roman"/>
                <w:lang w:eastAsia="ru-RU"/>
              </w:rPr>
              <w:t>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«Управление капитального строительства» города Рубцовск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209010237, КПП 220901001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МО 01716000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НАНСАМ, НАЛОГОВОЙ И КРЕДИТНОЙ ПОЛИТИКЕ АДМИНИСТРАЦИИ ГОРОДА РУБЦОВСКА АЛТАЙСКОГО КРАЯ (МКУ «УКС» Г. РУБЦОВСКА, л/с 05173011720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БАРНАУЛ БАНКА РОССИИ//УФК по Алтайскому краю г. Барнау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40102810045370000009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0323164301716000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.</w:t>
            </w:r>
          </w:p>
          <w:p>
            <w:pPr>
              <w:pStyle w:val="ConsPlusNormal1"/>
              <w:spacing w:before="0" w:after="0"/>
              <w:ind w:firstLine="281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               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ч. 13 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№ 44-ФЗ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«Управление капитального строительства» города Рубцовск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209010237, КПП 220901001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МО 01716000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НАНСАМ, НАЛОГОВОЙ И КРЕДИТНОЙ ПОЛИТИКЕ АДМИНИСТРАЦИИ ГОРОДА РУБЦОВСКА АЛТАЙСКОГО КРАЯ (МКУ «УКС» Г. РУБЦОВСКА, л/с 05173011720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БАРНАУЛ БАНКА РОССИИ//УФК по Алтайскому краю г. Барнау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40102810045370000009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0323164301716000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81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исполнения контракта предоставляется при подписании контракта до его заключения в размере 10% начальной (максимальной) цены контракта: 9 615 911 (девять миллионов шестьсот пятнадцать тысяч девятьсот одиннадцать) рублей 88 копеек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81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Обеспечение гарантийных обязательств предоставляется до оформления документов о приемке в размере 1 % начальной (максимальной) цены контракта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961 591 (девятьсот шестьдесят одна тысяча пятьсот девяносто один) рубль 19 копеек.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81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Обеспечение исполнения муниципального контракта, гарантийных обязательств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81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 обеспечения исполнения муниципального контракта, гарантийных обязательств, срок действия независимой гарантии определяются в соответствии с требованиями Федерального закона от 05.04.2013 №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8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8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8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, вправе изменить способ обеспечения исполнения контракта, гарантийных обязательств и (или) предоставить заказчику взамен ранее предоставленного обеспечения исполнения контракта, гарантийных обязательств новое обеспечение исполнения контракта, гарантийных обязательств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8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8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случа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bCs/>
                <w:u w:val="single"/>
              </w:rPr>
              <w:t>,</w:t>
            </w:r>
            <w:r>
              <w:rPr>
                <w:rFonts w:cs="Times New Roman" w:ascii="Times New Roman" w:hAnsi="Times New Roman"/>
                <w:bCs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ое казенное учреждение «Управление капитального строительства» города Рубцовск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Н 2209010237, КПП 220901001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КТМО 01716000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МИТЕТ ПО ФИНАНСАМ, НАЛОГОВОЙ И КРЕДИТНОЙ ПОЛИТИКЕ АДМИНИСТРАЦИИ ГОРОДА РУБЦОВСКА АЛТАЙСКОГО КРАЯ (МКУ «УКС» Г. РУБЦОВСКА, л/с 05173011720)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ДЕЛЕНИЕ БАРНАУЛ БАНКА РОССИИ//УФК по Алтайскому краю г. Барнау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/с 40102810045370000009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/с 032316430171600017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ИК 010173001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овское и казначейское сопровождение контракта не установлено.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8» мая 2024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9» мая 2024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       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jc w:val="center"/>
        <w:rPr/>
      </w:pPr>
      <w:r>
        <w:rPr>
          <w:b w:val="false"/>
          <w:i/>
          <w:iCs/>
          <w:sz w:val="22"/>
          <w:szCs w:val="22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sectPr>
      <w:footerReference w:type="default" r:id="rId6"/>
      <w:type w:val="nextPage"/>
      <w:pgSz w:w="11906" w:h="16838"/>
      <w:pgMar w:left="1701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 w:val="false"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4" Type="http://schemas.openxmlformats.org/officeDocument/2006/relationships/hyperlink" Target="consultantplus://offline/ref=DDB0C67EB7F601400E9C178C00F048AA46A339E1EB15BEA0D1D891AE1318DF4AC03A1B9CBEA3E357C08F55E947pDo2H" TargetMode="External"/><Relationship Id="rId5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Елена Геннадьевна Подкопаева</cp:lastModifiedBy>
  <cp:lastPrinted>2023-06-27T16:28:00Z</cp:lastPrinted>
  <dcterms:modified xsi:type="dcterms:W3CDTF">2024-05-21T01:23:00Z</dcterms:modified>
  <cp:revision>247</cp:revision>
  <dc:subject/>
  <dc:title/>
</cp:coreProperties>
</file>