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5.2024 № 237р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мягкой кровли Актового и спортивного зала, МБОУ СОШ 10 ККЮ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1081522090100100080014391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бюджетное общеобразовательное учреждение «Средняя общеобразовательная школа №10 «Кадетский корпус юных спасателей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8219, Алтайский край, город Рубцовс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Рихарда Зорге, 1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Шохирева Любовь Ивановна, главный бухгалтер МБОУ СОШ 10 ККЮС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lubov13021975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>(38557) 64602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243220901081522090100100080014391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мягкой кровли Актового и спортивного зала, МБОУ СОШ 10 ККЮ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соответствии с описанием объекта закупки 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ул. Рихарда Зорге, 12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в течение 60 (шестидесяти) календарных дней с даты заключения контракт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608 739 (шестьсот восемь тысяч семьсот тридцать девять) рублей 5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 бюджетного учрежд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10 «Кадетский корпус юных спасателей»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8219, г. Рубцовск, ул. Рихарда Зорге, 121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209010815/22090100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0176У06880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03234643017160001700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й счет 40102810045370000009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10173001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июн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июн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4902178&amp;position-number=202403173001389002000009" TargetMode="External"/><Relationship Id="rId3" Type="http://schemas.openxmlformats.org/officeDocument/2006/relationships/hyperlink" Target="https://zakupki.gov.ru/epz/orderplan/pg2020/position-info.html?revision-id=14902178&amp;position-number=202403173001389002000009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4-01-24T15:19:00Z</cp:lastPrinted>
  <dcterms:modified xsi:type="dcterms:W3CDTF">2024-05-28T03:20:00Z</dcterms:modified>
  <cp:revision>300</cp:revision>
  <dc:subject/>
  <dc:title/>
</cp:coreProperties>
</file>