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3.05.2024 № 20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угля каменного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081522090100100060010510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64602 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2090108152209010010006001051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угля каменного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Рихарда Зорге, 12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аты заключения контракта по 28 декабря 2024 года, партиями по заявкам Заказчика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Roboto;Roboto" w:hAnsi="Roboto;Roboto" w:cs="Roboto;Roboto"/>
                <w:color w:val="33405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 230 000 (один миллион двести тридца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405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4059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предусмотр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% начальной (максимальной) цены контракта: 12 300 (двенадцать тысяч триста) рублей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ПП РФ № 579 от 10.04.2023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209010815/220901001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0173001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й счет: 40102810045370000009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: 03234643017160001700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209010815/220901001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0173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й счет: 40102810045370000009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: 032346430171600017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2209010815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начейский счет: 03234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hanging="0"/>
        <w:contextualSpacing/>
        <w:jc w:val="center"/>
        <w:rPr/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Admin</dc:creator>
  <dc:description/>
  <cp:keywords/>
  <dc:language>en-US</dc:language>
  <cp:lastModifiedBy>Елена Геннадьевна Подкопаева</cp:lastModifiedBy>
  <cp:lastPrinted>2023-03-15T09:26:00Z</cp:lastPrinted>
  <dcterms:modified xsi:type="dcterms:W3CDTF">2024-05-07T01:42:00Z</dcterms:modified>
  <cp:revision>11</cp:revision>
  <dc:subject/>
  <dc:title/>
</cp:coreProperties>
</file>