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ab/>
        <w:t xml:space="preserve">Объект закупки: </w:t>
      </w:r>
      <w:r>
        <w:rPr>
          <w:lang w:eastAsia="en-US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lang w:eastAsia="en-US"/>
        </w:rPr>
        <w:t>Начальная (максимальная) цена единиц оказываемых услуг: 490 419 (Четыреста девяносто тысяч четыреста девятнадцать) рублей 11 копеек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Максимальное значение цены контракта: 2 010 000 (Два миллиона десять тысяч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</w:t>
      </w:r>
      <w:r>
        <w:rPr>
          <w:sz w:val="22"/>
          <w:szCs w:val="22"/>
        </w:rPr>
        <w:t xml:space="preserve">) </w:t>
      </w:r>
      <w:r>
        <w:rPr/>
        <w:t>цена единиц оказываемых услуг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чальная (максимальная) цена единиц оказания услуг, стоимость запасных частей и расходных материалов сформирована на основании локальной сме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Style w:val="S10"/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12-22T10:17:00Z</cp:lastPrinted>
  <dcterms:modified xsi:type="dcterms:W3CDTF">2024-04-01T07:42:00Z</dcterms:modified>
  <cp:revision>28</cp:revision>
  <dc:subject/>
  <dc:title/>
</cp:coreProperties>
</file>