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Текущий ремонт мягкой кровли, МБДОУ «Детский сад № 2 «Лучик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(М)ЦК произведен на основании локального сметного расч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1 642 893 (один миллион шестьсот сорок две тысячи восемьсот девяносто три) рубля 64 копейки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мягкой кровли, МБДОУ «Детский сад № 2 «Лучик»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2-02-28T14:16:00Z</cp:lastPrinted>
  <dcterms:modified xsi:type="dcterms:W3CDTF">2024-05-06T04:43:00Z</dcterms:modified>
  <cp:revision>38</cp:revision>
  <dc:subject/>
  <dc:title/>
</cp:coreProperties>
</file>