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мягкой кровли Актового и спортивного зала, МБОУ СОШ 10 ККЮС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608 739 (шестьсот восемь тысяч семьсот тридцать девять) рублей 50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мягкой кровли Актового и Спортивного зала, СОШ ККюС № 10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4-04-09T16:30:00Z</cp:lastPrinted>
  <dcterms:modified xsi:type="dcterms:W3CDTF">2024-05-21T04:34:00Z</dcterms:modified>
  <cp:revision>17</cp:revision>
  <dc:subject/>
  <dc:title/>
</cp:coreProperties>
</file>