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7.00.11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1134"/>
        <w:gridCol w:w="141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Наименование товара,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оличество (объем)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, монтаж, чистка решеток водоприем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пецмашинами канализационных трубопроводов диаметром: 3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оприем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фектных решёток дождеприём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шёток дождеприём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ка льда и обледенелого снега, прорубка бо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тоцисте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36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ЖБО (с 01.01.2024 по 30.06.2024 г.)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ЖБО (с 01.07.2024 г по 31.12.202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а организацию дорожного движения при провед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bCs/>
        </w:rPr>
        <w:t xml:space="preserve">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Исполнителе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2. До завершения выполнения работ Исполнитель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полнитель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Исполнителем за счет собствен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полнитель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4.1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4-04-22T07:10:00Z</dcterms:modified>
  <cp:revision>36</cp:revision>
  <dc:subject/>
  <dc:title/>
</cp:coreProperties>
</file>