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17.06.2024 № 274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услуг по отлову, транспортировке, содержанию, лечению, вакцинации, стерилизации и кормлению безнадзорных животных (собак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Рубцовске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0730107500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Защепина Мария Павловна,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_Hlk112139722"/>
            <w:bookmarkEnd w:id="0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32209011079220901001007301075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тлову, транспортировке, содержанию, лечению, вакцинации, стерилизации и кормлению безнадзорных животных (собак) в городе Рубцовске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ания услуг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Алтайский край, город Рубцовск, территория города по заявкам Заказч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даты заключения Контракта по 26 декабря 2024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оказанной услуги: в течение 5 (пя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оказанной услуги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единицы услуги: 10 714 (десять тысяч семьсот четырнадца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е значение цены контракта: 1 055 975 (Один миллион пятьдесят пять тысяч девятьсот семьдесят пя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1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бюджет </w:t>
            </w:r>
            <w:bookmarkEnd w:id="1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униципального образования город Рубцовск Алтайского кра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    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я заявки на участие в аукционе установлено в размере 0,5 % максимального значения цены контракта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279 (пять тысяч двести семьдесят девять) рублей 88 копеек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еспечение исполнения контракта предоставляется при подписании контракта до его заключения в размере 1% от % максимального значения цены контракта: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559 (десять тысяч пятьсот пятьдесят девять) рублей 75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товара, работы, услуги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      </w:r>
            <w:bookmarkStart w:id="2" w:name="_Hlk103866217"/>
            <w:r>
              <w:rPr>
                <w:rFonts w:cs="Times New Roman" w:ascii="Times New Roman" w:hAnsi="Times New Roman"/>
                <w:lang w:eastAsia="ru-RU"/>
              </w:rPr>
              <w:t>05173011690</w:t>
            </w:r>
            <w:bookmarkEnd w:id="2"/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3" w:name="_Hlk103866233"/>
            <w:bookmarkEnd w:id="3"/>
            <w:r>
              <w:rPr>
                <w:rFonts w:cs="Times New Roman" w:ascii="Times New Roman" w:hAnsi="Times New Roman"/>
                <w:lang w:eastAsia="ru-RU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4" w:name="_Hlk103866233"/>
            <w:bookmarkEnd w:id="4"/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 июн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июл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(Приложение                № 4).             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/>
      </w:pPr>
      <w:r>
        <w:rPr>
          <w:bCs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</w:t>
      </w:r>
      <w:r>
        <w:rPr>
          <w:bCs w:val="false"/>
          <w:i/>
          <w:iCs/>
          <w:sz w:val="24"/>
          <w:szCs w:val="24"/>
        </w:rPr>
        <w:t>й.</w:t>
      </w:r>
    </w:p>
    <w:sectPr>
      <w:footerReference w:type="default" r:id="rId7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4-06-13T15:32:00Z</cp:lastPrinted>
  <dcterms:modified xsi:type="dcterms:W3CDTF">2024-06-20T03:56:00Z</dcterms:modified>
  <cp:revision>288</cp:revision>
  <dc:subject/>
  <dc:title/>
</cp:coreProperties>
</file>