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spacing w:val="-10"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10"/>
        </w:rPr>
      </w:pPr>
      <w:r>
        <w:rPr>
          <w:spacing w:val="-10"/>
        </w:rPr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основание начальной (максимальной) цены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eastAsia="en-US"/>
        </w:rPr>
      </w:pPr>
      <w:r>
        <w:rPr/>
        <w:t>Объект закупки: Выполнение работ по ямочному ремонту асфальтобетонного покрытия дорог в городе Рубцовске в 2024 году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Обоснование: на основании ч. 9.1 статьи 22 Федерального закона от 05.04.2013                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чальная (максимальная) цена контракта сформирована на основании локального  сметного расчета (находится в списке документов закупки, доступных для загрузки в единой информационной системе в сфере закупок по адресу: www.zakupki.gov.ru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Н(М)ЦК принимается в размере 8 999 753 (Восемь миллионов девятьсот девяносто девять тысяч семьсот пятьдесят три) рубля 69 копеек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56:00Z</dcterms:created>
  <dc:creator>user</dc:creator>
  <dc:description/>
  <cp:keywords/>
  <dc:language>en-US</dc:language>
  <cp:lastModifiedBy>Елена Геннадьевна Подкопаева</cp:lastModifiedBy>
  <cp:lastPrinted>2023-09-26T09:39:00Z</cp:lastPrinted>
  <dcterms:modified xsi:type="dcterms:W3CDTF">2024-05-30T08:43:00Z</dcterms:modified>
  <cp:revision>27</cp:revision>
  <dc:subject/>
  <dc:title>Приложение N 1</dc:title>
</cp:coreProperties>
</file>