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Normal"/>
        <w:autoSpaceDE w:val="false"/>
        <w:spacing w:before="40" w:after="60"/>
        <w:jc w:val="center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autoSpaceDE w:val="false"/>
        <w:spacing w:before="40" w:after="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Обоснование начальной (максимальной) цены контракт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именование объекта закупки: Текущий ремонт мягкой кровли, МБДОУ «Детский сад № 47 «Ёлочка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Метод определения: проектно-сметный метод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Обоснование: на основании ч. 9.1 статьи 22 Федерального закона от 05.04.2013            №44-ФЗ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включает в себя все расходы Подрядчика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выполнением работ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Н(М)ЦК произведен на основании локального сметного расчета (находится в списке документов закупки, доступных для загрузки в единой информационной системе в сфере закупок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составляет: 2 743  998 (два миллиона семьсот сорок три тысячи  девятьсот девяносто восемь  рублей)  56  копеек.</w:t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8:00Z</dcterms:created>
  <dc:creator>Людмила Михайловна Левыкина</dc:creator>
  <dc:description/>
  <cp:keywords/>
  <dc:language>en-US</dc:language>
  <cp:lastModifiedBy>Елена Геннадьевна Подкопаева</cp:lastModifiedBy>
  <cp:lastPrinted>2022-02-28T14:16:00Z</cp:lastPrinted>
  <dcterms:modified xsi:type="dcterms:W3CDTF">2024-06-07T01:35:00Z</dcterms:modified>
  <cp:revision>37</cp:revision>
  <dc:subject/>
  <dc:title/>
</cp:coreProperties>
</file>