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10"/>
        </w:rPr>
      </w:pPr>
      <w:r>
        <w:rPr>
          <w:spacing w:val="-10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основание начальной (максимальной) цены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/>
        <w:t>Объект закупки: Выполнение работ по благоустройству Парка-Набережной на правом берегу реки Алей в г. Рубцовске (устройство временного проезда)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Обоснование: на основании ч. 9.1 статьи 22 Федерального закона от 05.04.2013               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Начальная (максимальная) цена контракта сформирована на основании локального сметного расчета 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) и составляет 3 000 000 (Три миллиона) рублей 00 копеек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6:00Z</dcterms:created>
  <dc:creator>user</dc:creator>
  <dc:description/>
  <cp:keywords/>
  <dc:language>en-US</dc:language>
  <cp:lastModifiedBy>sherstneva</cp:lastModifiedBy>
  <cp:lastPrinted>2023-09-26T09:39:00Z</cp:lastPrinted>
  <dcterms:modified xsi:type="dcterms:W3CDTF">2024-06-25T06:43:00Z</dcterms:modified>
  <cp:revision>22</cp:revision>
  <dc:subject/>
  <dc:title>Приложение N 1</dc:title>
</cp:coreProperties>
</file>