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689"/>
        <w:gridCol w:w="1071"/>
        <w:gridCol w:w="1041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. из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мягкой кровли, МБДОУ «Детский сад № 47 «Ёлочка»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_Hlk163046744"/>
            <w:r>
              <w:rPr>
                <w:rFonts w:cs="Times New Roman" w:ascii="Times New Roman" w:hAnsi="Times New Roman"/>
                <w:color w:val="000000"/>
              </w:rPr>
              <w:t>43.91.19.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Roboto" w:ascii="Roboto" w:hAnsi="Roboto"/>
                <w:color w:val="33405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Работы строительные по устройству любых видов кровельных покрытий зданий и сооружений</w:t>
            </w:r>
            <w:bookmarkEnd w:id="0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23" w:firstLine="22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еречень и объем выполняемых рабо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8" w:hRule="atLeast"/>
        </w:trPr>
        <w:tc>
          <w:tcPr>
            <w:tcW w:w="10065" w:type="dxa"/>
            <w:tcBorders/>
          </w:tcPr>
          <w:tbl>
            <w:tblPr>
              <w:tblW w:w="9241" w:type="dxa"/>
              <w:jc w:val="left"/>
              <w:tblInd w:w="5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410"/>
              <w:gridCol w:w="1276"/>
              <w:gridCol w:w="865"/>
              <w:gridCol w:w="10"/>
            </w:tblGrid>
            <w:tr>
              <w:trPr>
                <w:trHeight w:val="49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1" w:name="_Hlk163046823"/>
                  <w:bookmarkEnd w:id="1"/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п</w:t>
                  </w:r>
                </w:p>
              </w:tc>
              <w:tc>
                <w:tcPr>
                  <w:tcW w:w="6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 изм.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9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аздел 1. Ремонт кровли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91" w:hanging="49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борка покрытий кровель: из рулонных материал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2,5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6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Демонтаж) Устройство выравнивающих стяжек: цементно-песчаных толщиной 15 м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6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Демонтаж)  Устройство выравнивающих стяжек: на каждый 1 мм изменения толщины добавлять или исключать к расценке 12-01-017-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6,5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6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ановка плит парапета массой: до 0,5 т (ДЕМОНТАЖ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6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ановка карнизных панелей многоэтажных зданий при наибольшей массе монтажных элементов в здании до 8 т (ДЕМОНТАЖ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6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ановка карнизных панелей многоэтажных зданий при наибольшей массе монтажных элементов в здании до 8 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6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мелких покрытий (брандмауэры, парапеты, свесы и т.п.) из листовой оцинкованной стали ПАРАП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,1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6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стка вентиляционных канал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 канала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6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мирование подстилающих слоев и набетоно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3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6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выравнивающих стяжек: цементно-песчаных толщиной 15 м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6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выравнивающих стяжек: на каждый 1 мм изменения толщины добавлять или исключать к расценке 12-01-017-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6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рунтовка оснований из бетона или раствора под водоизоляционный кровельный ковер: готовой эмульсией битумно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6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борка: кирпичных сте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7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6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дка отдельных участков из кирпича: наружных простых сте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6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мелких покрытий (брандмауэры, парапеты, свесы и т.п.) из листовой оцинкованной стал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6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колпаков над шахтами, канал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6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каждые последующие два канала сверх двух добавлять к расценке 12-01-011-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6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кровель плоских из наплавляемых материалов: в два сло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6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мелких покрытий (брандмауэры, парапеты, свесы и т.п.) из листовой оцинкованной стали ПАРАП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,56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6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примыканий рулонных и мастичных кровель к стенам и парапетам высотой: до 600 мм без фартук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6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рунтовка оснований из бетона или раствора под водоизоляционный кровельный ковер: готовой эмульсией битумно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6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грузо-разгрузочные работы при автомобильных перевозках: Погрузка мусора строительного с погрузкой экскаваторами емкостью ковша до 0,5 м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т груза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6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возка грузов автомобилями-самосвалами грузоподъемностью 10 т работающих вне карьера на расстояние: I класс груза до 10 к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т груз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60" w:hanging="2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ие требования к выполняемым работам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ыполняемые работы должны соответствовать данному описанию объекта закупки (техническому заданию), локальному сметному расчету, а также требованиям государственных стандартов, строительных и санитарных норм и правил, технических регламентов, в том числе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 выполнении работ Подрядчик должен обеспечить: соблюдение норм и правил охраны окружающей среды, требований безопасности, охраны труда и санитарно-гигиенического режима, обеспечение выполнения правил пожарной безопасности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дрядчиком назначается ответственное лицо за проведение работ и соблюдение вышеуказанных правил (копия приказа о назначении представляется Заказчику)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4. Подрядчик должен соблюдать</w:t>
      </w:r>
      <w:r>
        <w:rPr>
          <w:rFonts w:cs="Times New Roman" w:ascii="Times New Roman" w:hAnsi="Times New Roman"/>
        </w:rPr>
        <w:t xml:space="preserve"> правила привлечения и использования иностранной рабочей силы, установленные законодательством Российской Федерации и нормативными правовыми актами Алтайского края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существление экологических мероприятий в соответствии с законодательными и нормативными правовыми актами РФ 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технологии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боты должны производи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12-03-2001 «Безопасность труда в строительстве. Часть 1. Общ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12-04-2002 «Безопасность труда в строительстве. Часть 2. Строительное производ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2. В организации должна существовать </w:t>
      </w:r>
      <w:r>
        <w:rPr>
          <w:rFonts w:cs="Times New Roman" w:ascii="Times New Roman" w:hAnsi="Times New Roman"/>
        </w:rPr>
        <w:t xml:space="preserve">система контроля качества выполнен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3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выполнения работ подрядчик допустил отступление от условий контракта, ухудшившее качество работ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Безопасность выполнения работ и безопасность результатов работ должна соответствовать требованиям СНиП 12-04-2002 «Безопасность труда в строительстве. Часть 2. Строительное производ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5. Безопасность выполняемых работ должна соответствовать требованиям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В случае если на любой из стадий выполнения работ будут обнаружены некачественно выполненные работы, подрядчик обязан за счет своих сил и средств, но без увеличения цены контракта, в кратчайший срок переделать выявленные некачественно выполненные работы, обеспечив их надлежащее качество и сдачу заказч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3.7. При выполнении </w:t>
      </w:r>
      <w:r>
        <w:rPr>
          <w:rFonts w:cs="Times New Roman" w:ascii="Times New Roman" w:hAnsi="Times New Roman"/>
        </w:rPr>
        <w:t>ремонтных</w:t>
      </w:r>
      <w:r>
        <w:rPr>
          <w:rFonts w:cs="Times New Roman" w:ascii="Times New Roman" w:hAnsi="Times New Roman"/>
          <w:bCs/>
        </w:rPr>
        <w:t xml:space="preserve"> работ необходимо применять современные строительные, отделочные материалы и другие установочные изделия российского и импортного производства. Все применяемые при выполнении </w:t>
      </w:r>
      <w:r>
        <w:rPr>
          <w:rFonts w:cs="Times New Roman" w:ascii="Times New Roman" w:hAnsi="Times New Roman"/>
        </w:rPr>
        <w:t xml:space="preserve">ремонтных </w:t>
      </w:r>
      <w:r>
        <w:rPr>
          <w:rFonts w:cs="Times New Roman" w:ascii="Times New Roman" w:hAnsi="Times New Roman"/>
          <w:bCs/>
        </w:rPr>
        <w:t>работ материалы и оборудование должны иметь сертификаты соответствия, технические паспорта и другие документы, удостоверяющие их качество. 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Подрядчик несет ответственность за соответствие используемых материалов государственным стандартам и техническим услов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4-06-03T15:00:00Z</cp:lastPrinted>
  <dcterms:modified xsi:type="dcterms:W3CDTF">2024-06-07T01:37:00Z</dcterms:modified>
  <cp:revision>54</cp:revision>
  <dc:subject/>
  <dc:title/>
</cp:coreProperties>
</file>