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693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РУ/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благоустройству Парка-Набережной на правом берегу реки Алей в                   г. Рубцовске (устройство временного проезда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.99.29.1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ые, технические и качественные характеристики товара, работы, услуги, эксплуатационные характеристики товара, результата работы, услуги (при необходимости): определены проектной документ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объекта закупки осуществляется в порядке, установленном пунктом 8 части 1 статьи 33 Федерального зак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ая документация находится в списке документов закупки, доступных для загрузки на сайте www.zakupki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sherstneva</cp:lastModifiedBy>
  <cp:lastPrinted>2024-06-25T14:00:00Z</cp:lastPrinted>
  <dcterms:modified xsi:type="dcterms:W3CDTF">2024-06-26T03:40:00Z</dcterms:modified>
  <cp:revision>32</cp:revision>
  <dc:subject/>
  <dc:title/>
</cp:coreProperties>
</file>