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.07.2024 № 335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ценке рыночной стоимости движимого имущ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52001749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кт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igida@rubtsovsk.or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43220901107922090100101520017490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ценке рыночной стоимости движимого имуще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выездом для осмотра и фотографирования объекта оценки, находящегося в г. Рубцовске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контра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 должны быть оказаны в течение 20 (двадцати) календарных дней с даты заключения Контракт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зчиком результатов оказанной услуги, осуществляется в течение 20 (двадцати) рабочих дней со дн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за оказан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500 (восемнадцать тысяч пятьсот) рублей 01 копейка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движимого имуществ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движимого имущества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частью 1.1 статьи 3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5% от начальной (максимальной) цены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25  (девятьсот двадцать пять) рублей 00 копее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5» августа 2024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6» августа 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p>
      <w:pPr>
        <w:pStyle w:val="1"/>
        <w:numPr>
          <w:ilvl w:val="0"/>
          <w:numId w:val="0"/>
        </w:numPr>
        <w:ind w:left="426" w:right="423" w:firstLine="567"/>
        <w:jc w:val="both"/>
        <w:rPr>
          <w:bCs w:val="false"/>
          <w:i/>
          <w:i/>
          <w:iCs/>
          <w:sz w:val="21"/>
          <w:szCs w:val="21"/>
        </w:rPr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1"/>
        <w:spacing w:before="0" w:after="120"/>
        <w:ind w:left="720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3-03-15T13:43:00Z</cp:lastPrinted>
  <dcterms:modified xsi:type="dcterms:W3CDTF">2024-07-26T06:40:00Z</dcterms:modified>
  <cp:revision>176</cp:revision>
  <dc:subject/>
  <dc:title/>
</cp:coreProperties>
</file>