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  <w:gridCol w:w="1985"/>
        <w:gridCol w:w="4110"/>
        <w:gridCol w:w="407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7.2024 № 299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хозяйственных товаров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37001222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отдела бухгалтерского учета и отчетности Администрации города Рубцовска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4322090110792209010010137001222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хозяйственных товаров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количестве, единице измерения товара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Алтайский край город Рубцовск, проспект Ленина, 13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поставки товара: в течение 2</w:t>
            </w:r>
            <w:r>
              <w:rPr>
                <w:rFonts w:cs="Times New Roman" w:ascii="Times New Roman" w:hAnsi="Times New Roman"/>
                <w:lang w:eastAsia="ru-RU"/>
              </w:rPr>
              <w:t>0 (Два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              27 697 (двадцать семь тысяч шестьсот девяносто семь) рублей 2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,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 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Установлены ограничения допуска отдельных видов промышленных товаров, происходящих из иностранных государств (за исключением государств - членов Евразийского экономического союза) в соответствии с Постановлением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25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</w:t>
            </w:r>
            <w:bookmarkStart w:id="0" w:name="_Hlk170139869"/>
            <w:r>
              <w:rPr>
                <w:rFonts w:cs="Times New Roman" w:ascii="Times New Roman" w:hAnsi="Times New Roman"/>
                <w:color w:val="000000"/>
              </w:rPr>
              <w:t xml:space="preserve">начальной (максимальной) 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цена контракта: </w:t>
            </w:r>
            <w:bookmarkStart w:id="1" w:name="_Hlk170139853"/>
            <w:r>
              <w:rPr>
                <w:rFonts w:cs="Times New Roman" w:ascii="Times New Roman" w:hAnsi="Times New Roman"/>
                <w:color w:val="000000"/>
              </w:rPr>
              <w:t>1 384 (одна тысяча триста восемьдесят четыре) рубля 86 копеек</w:t>
            </w:r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 гарант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июля 2024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июля 2024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 4).</w:t>
            </w:r>
          </w:p>
        </w:tc>
      </w:tr>
    </w:tbl>
    <w:p>
      <w:pPr>
        <w:pStyle w:val="12"/>
        <w:numPr>
          <w:ilvl w:val="0"/>
          <w:numId w:val="0"/>
        </w:numPr>
        <w:ind w:left="426" w:right="423" w:firstLine="567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4-04-23T09:02:00Z</cp:lastPrinted>
  <dcterms:modified xsi:type="dcterms:W3CDTF">2024-07-09T04:01:00Z</dcterms:modified>
  <cp:revision>144</cp:revision>
  <dc:subject/>
  <dc:title/>
</cp:coreProperties>
</file>