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1.07.2024 №292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пр-кта Ленина от дома  № 204/3 по пр-кту Ленина до ул. Сельмашской улично-дорожной сети               г. Рубцовска (участок от кольцевого движения до ул. Жуковского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42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142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пр-кта Ленина от дома № 204/3 по пр-кту Ленина до ул. Сельмашской улично-дорожной сети г. Рубцовска (участок от кольцевого движения до ул. Жуковского)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по пр-кту Ленина от дома №204/3 по пр-кту Ленина до ул. Сельмашской (участок от кольцевого движения до ул. Жуковског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10.2024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3 745 602 (двадцать три миллиона семьсот сорок пять тысяч шестьсот два) рубля 99 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 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237 456 (двести тридцать семь тысяч четыреста пятьдесят шесть) рублей 03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140048747"/>
            <w:bookmarkStart w:id="8" w:name="_Hlk113543369"/>
            <w:r>
              <w:rPr>
                <w:rFonts w:cs="Times New Roman" w:ascii="Times New Roman" w:hAnsi="Times New Roman"/>
              </w:rPr>
              <w:t xml:space="preserve">10 % </w:t>
            </w:r>
            <w:bookmarkEnd w:id="8"/>
            <w:r>
              <w:rPr>
                <w:rFonts w:cs="Times New Roman" w:ascii="Times New Roman" w:hAnsi="Times New Roman"/>
              </w:rPr>
              <w:t xml:space="preserve">начальной (максимальной) цены контракта: </w:t>
            </w:r>
            <w:bookmarkStart w:id="9" w:name="_Hlk157153444"/>
            <w:r>
              <w:rPr>
                <w:rFonts w:cs="Times New Roman" w:ascii="Times New Roman" w:hAnsi="Times New Roman"/>
              </w:rPr>
              <w:t>2 374 560 (два миллиона триста семьдесят четыре тысячи пятьсот шестьдесят) рублей 3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7"/>
            <w:bookmarkEnd w:id="9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7» июл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июл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3-09-26T09:32:00Z</cp:lastPrinted>
  <dcterms:modified xsi:type="dcterms:W3CDTF">2024-07-11T06:31:00Z</dcterms:modified>
  <cp:revision>148</cp:revision>
  <dc:subject/>
  <dc:title/>
</cp:coreProperties>
</file>