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е работ по ремонту автомобильной дороги пр-кта Ленина от дома № 204/3 по пр-кту Ленина до        ул. Сельмашской улично-дорожной сети г. Рубцовска (участок от кольцевого движения до ул. Жуковского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ах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 Минстроя России от 16.05.2023                           № 344/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              (в свобод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 дорожные знаки – 7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очный павильон –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sherstneva</cp:lastModifiedBy>
  <cp:lastPrinted>2023-09-26T09:42:00Z</cp:lastPrinted>
  <dcterms:modified xsi:type="dcterms:W3CDTF">2024-06-28T07:01:00Z</dcterms:modified>
  <cp:revision>27</cp:revision>
  <dc:subject/>
  <dc:title/>
</cp:coreProperties>
</file>