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26.07.2024 № 341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от 31.07.2024 №352р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капитальному ремонту и устройству ливневой канализации в городе Рубцовске Алтайского кра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168663171"/>
      <w:r>
        <w:rPr>
          <w:rFonts w:cs="Times New Roman" w:ascii="Times New Roman" w:hAnsi="Times New Roman"/>
          <w:sz w:val="28"/>
          <w:szCs w:val="28"/>
        </w:rPr>
        <w:t>243220901107922090100101320014221243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97038628"/>
      <w:bookmarkStart w:id="2" w:name="_Hlk97038628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97038628"/>
      <w:bookmarkStart w:id="4" w:name="_Hlk97038628"/>
      <w:bookmarkEnd w:id="4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107922090100101320014221243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и устройству ливневой канализации в городе Рубцовске Алтайского кр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</w:t>
            </w:r>
            <w:bookmarkStart w:id="5" w:name="_Hlk170221115"/>
            <w:r>
              <w:rPr>
                <w:rFonts w:cs="Times New Roman" w:ascii="Times New Roman" w:hAnsi="Times New Roman"/>
              </w:rPr>
              <w:t>пер. Улежникова от дома № 18 до дома № 75</w:t>
            </w:r>
            <w:bookmarkEnd w:id="5"/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72987"/>
            <w:bookmarkEnd w:id="6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работ: Подрядчик приступает к выполнению работ со дня подписания Контракта Сторонам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по Контракту должны быть закончены в срок не позднее 30 сентября 2024 года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ка работ: осуществляется в течение </w:t>
            </w:r>
            <w:bookmarkStart w:id="7" w:name="_Hlk170222354"/>
            <w:r>
              <w:rPr>
                <w:rFonts w:cs="Times New Roman" w:ascii="Times New Roman" w:hAnsi="Times New Roman"/>
                <w:sz w:val="22"/>
                <w:szCs w:val="22"/>
              </w:rPr>
              <w:t>20 (двадцати) рабочих</w:t>
            </w:r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6 543 683 (шестнадцать миллионов пятьсот сорок три тысячи шестьсот восемьдесят три) рубля 68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/>
            </w:pPr>
            <w:bookmarkStart w:id="8" w:name="P62"/>
            <w:bookmarkEnd w:id="8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(далее - ГрК РФ)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)  Участник закупки должен являться членом саморегулируемой организаций в области строительства, реконструкции, капитального ремонта объектов капитального строительства; наличие у саморегулируемой организации, членом которого является Участник, компенсационного фонда обеспечения договорных обязательств, сформированного в соответствии со статьями 55.4 и 55.16 Градостроительного кодекса; совокупный размер обязательств по договорам строительного подряда, заключаемым с использованием конкурентных способов заключения договоров, не должен превышать предельный размер обязательств, исходя из которого Участником был внесен взнос в компенсационный фонд обеспечения договорных обязательств в соответствии с частью 13 статьи 55.16 Градостроительного кодекса; уровень ответственности члена саморегулируемой организации, в соответствии с которым Участником внесены взносы в компенсационный фонд обеспечения договорных обязательств, компенсационный фонд возмещения вреда не может быть меньше предложенной участником цены контракта. Данное требование не распространяется на участников, которые предложили цену контракта 10 млн руб. и менее, а также на случай установленный частью 2.2. ст. 52 ГрК РФ. 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 подтверждающий соответствие участника требованиям: не предоставляется. В случае отсутствия сведений об участнике закупки в едином реестре сведений о членах саморегулируемых организаций и их обязательствах, подтверждающих членство участника закупки в саморегулируемой организации в области строительства, реконструкции, капитального ремонта объектов капитального строительства, такой участник закупки не будет признан членом саморегулируемой организаций в области строительства, реконструкции, капитального ремонта объектов капитального строительства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К РФ.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1 «Работы по капитальному ремонту линейного объекта, за исключением работ, предусмотренных позицией 18 настоящего приложения, работ по капитальному ремонту автомобильной дорог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bookmarkStart w:id="9" w:name="_Hlk168663002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линейного объекта, за исключением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ConsPlusNormal1"/>
              <w:jc w:val="both"/>
              <w:rPr/>
            </w:pPr>
            <w:bookmarkStart w:id="10" w:name="_Hlk168663002"/>
            <w:bookmarkEnd w:id="1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цена выполненных работ, предусмотренных пунктом 3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ы, подтверждающие соответствие участника закупки указанным требованиям:</w:t>
            </w:r>
          </w:p>
          <w:p>
            <w:pPr>
              <w:pStyle w:val="ConsPlusNormal1"/>
              <w:jc w:val="both"/>
              <w:rPr/>
            </w:pPr>
            <w:bookmarkStart w:id="11" w:name="_Hlk16866307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) исполненный договор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оговором, считается контракт, заключенный и исполненный в соответствии с Федеральным законом, либо договор, заключенный и исполненный в соответствии с Федеральным законом от 18.07.2011 № 223-ФЗ «О закупках товаров, работ, услуг отдельными видами юридических лиц»)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12" w:name="_Hlk16866307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</w:t>
            </w:r>
            <w:bookmarkEnd w:id="1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   № 7-ФЗ «О некоммерческих организациях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3" w:name="_Hlk94181883"/>
            <w:bookmarkEnd w:id="1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165 436 (сто шестьдесят пять тысяч четыреста тридцать шесть) рублей 84 коп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14" w:name="_Hlk140048747"/>
            <w:bookmarkStart w:id="15" w:name="_Hlk113543369"/>
            <w:r>
              <w:rPr>
                <w:rFonts w:cs="Times New Roman" w:ascii="Times New Roman" w:hAnsi="Times New Roman"/>
              </w:rPr>
              <w:t>5%</w:t>
            </w:r>
            <w:bookmarkEnd w:id="15"/>
            <w:r>
              <w:rPr>
                <w:rFonts w:cs="Times New Roman" w:ascii="Times New Roman" w:hAnsi="Times New Roman"/>
              </w:rPr>
              <w:t xml:space="preserve"> цены Контракта</w:t>
            </w:r>
            <w:bookmarkStart w:id="16" w:name="_Hlk170222611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bookmarkEnd w:id="14"/>
            <w:bookmarkEnd w:id="16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7" w:name="_Hlk170222660"/>
            <w:bookmarkEnd w:id="17"/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8" w:name="_Hlk170222660"/>
            <w:bookmarkEnd w:id="18"/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6» августа 2024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августа 2024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4-07-24T14:38:00Z</cp:lastPrinted>
  <dcterms:modified xsi:type="dcterms:W3CDTF">2024-08-02T02:31:00Z</dcterms:modified>
  <cp:revision>170</cp:revision>
  <dc:subject/>
  <dc:title/>
</cp:coreProperties>
</file>