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21.08.2024 № 384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руководитель аппарат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И.Г. Черданцев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ремонту ограды по адресу: г. Рубцовск, пер. Бульварный, 25 для нужд Администрации города Рубц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</w:t>
      </w:r>
      <w:bookmarkStart w:id="0" w:name="_Hlk97038628"/>
      <w:r>
        <w:rPr>
          <w:rFonts w:cs="Tahoma" w:ascii="Tahoma" w:hAnsi="Tahoma"/>
          <w:color w:val="383838"/>
          <w:sz w:val="18"/>
          <w:szCs w:val="18"/>
          <w:shd w:fill="FAFA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3220901107922090100101540024329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bookmarkEnd w:id="0"/>
      <w:r>
        <w:rPr>
          <w:rFonts w:cs="Times New Roman" w:ascii="Times New Roman" w:hAnsi="Times New Roman"/>
          <w:bCs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391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5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Ермакова Лариса Викторовна – главны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07 доб. 36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rmakova@rubtsovsk.org</w:t>
              </w:r>
            </w:hyperlink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127882913"/>
            <w:bookmarkEnd w:id="1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220901107922090100101540024329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ограды по адресу: г. Рубцовск, пер. Бульварный, 25 для нужд Администрации города Рубцовс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Ф, Алтайский край,                   г. Рубцовск, пер. Бульварный, 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2" w:name="_Hlk94172987"/>
            <w:bookmarkEnd w:id="2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в течение 30 (тридцати) календарных дней с даты заключения контракт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2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213 833 (двести тринадцать тысяч восемьсот тридцать три) рубля  68 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: </w:t>
            </w:r>
            <w:bookmarkStart w:id="3" w:name="_Hlk127278581"/>
            <w:r>
              <w:rPr>
                <w:rFonts w:cs="Times New Roman" w:ascii="Times New Roman" w:hAnsi="Times New Roman"/>
              </w:rPr>
              <w:t>средства бюджетного учре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End w:id="3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4" w:name="P62"/>
            <w:bookmarkEnd w:id="4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                 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5" w:name="_Hlk94181883"/>
            <w:bookmarkEnd w:id="5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заявки не установлено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 % от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                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                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29» августа 2024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30» августа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ermakov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sherstneva</cp:lastModifiedBy>
  <cp:lastPrinted>2024-04-03T14:43:00Z</cp:lastPrinted>
  <dcterms:modified xsi:type="dcterms:W3CDTF">2024-08-21T02:28:00Z</dcterms:modified>
  <cp:revision>145</cp:revision>
  <dc:subject/>
  <dc:title/>
</cp:coreProperties>
</file>