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6.08.2024 № 375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322092209010010019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3151601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131516011"/>
      <w:bookmarkStart w:id="2" w:name="_Hlk13151601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4322090322092209010010019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нцелярских товаров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до 30.09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9 (десять тысяч шестьсот девяносто девять)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_Hlk121816935"/>
            <w:bookmarkEnd w:id="3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" w:name="_Hlk121816935"/>
            <w:bookmarkEnd w:id="4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авгус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авгус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4-06T10:41:00Z</cp:lastPrinted>
  <dcterms:modified xsi:type="dcterms:W3CDTF">2024-08-20T04:19:00Z</dcterms:modified>
  <cp:revision>110</cp:revision>
  <dc:subject/>
  <dc:title/>
</cp:coreProperties>
</file>