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9.08.2024 № 39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капитальному ремонту крыши многоквартирного до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5129099"/>
      <w:bookmarkEnd w:id="0"/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9 по пр-кту Ленина в городе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75129099"/>
      <w:bookmarkStart w:id="2" w:name="_Hlk175129099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3" w:name="_Hlk175129082"/>
      <w:bookmarkStart w:id="4" w:name="_Hlk97038628"/>
      <w:r>
        <w:rPr>
          <w:rFonts w:cs="Times New Roman" w:ascii="Times New Roman" w:hAnsi="Times New Roman"/>
          <w:sz w:val="28"/>
          <w:szCs w:val="28"/>
        </w:rPr>
        <w:t>243220901107922090100101660014391243</w:t>
      </w:r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1660014391243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крыши многоквартирного дома № 129 по пр-кту Ленина в городе Рубцовс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пр. Ленина, 12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72987"/>
            <w:bookmarkEnd w:id="5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ок выполнения работ: с даты заключения Контракта по 11.12.2024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3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4 854 (Восемь миллионов восемьсот шестьдесят четыре тысячи восемьсот пятьдесят четыре)  рублей 28 копей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6" w:name="P62"/>
            <w:bookmarkEnd w:id="6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 (ч.2 ст.52).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0 «Работы по капитальному ремонту объекта капитального строительства (за исключением линейного объекта)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объекта капитального строительства (за исключением линейного объект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за исключением линейного объект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цена выполненных работ, предусмотренных пунктом 3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ом 1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исполненный договор </w:t>
            </w:r>
            <w:r>
              <w:rPr>
                <w:rFonts w:cs="Times New Roman" w:ascii="Times New Roman" w:hAnsi="Times New Roman"/>
                <w:i/>
                <w:iCs/>
              </w:rPr>
              <w:t>(договором, считается контракт, заключенный и исполненны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 05.04.2013 № 44-ФЗ, либо договор, заключенный и исполненный в соответствии с Федеральным законом от 18.07.2011 № 223-ФЗ «О закупках товаров, работ, услуг отдельными видами юридических лиц»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унктом 2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94181883"/>
            <w:bookmarkEnd w:id="7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88 648 (восемьдесят восемь тысяч шестьсот сорок восемь) рублей 54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9» сентяб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» сентяб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https://login.consultant.ru/link/?req=doc&amp;base=LAW&amp;n=430959&amp;dst=100285" TargetMode="External"/><Relationship Id="rId7" Type="http://schemas.openxmlformats.org/officeDocument/2006/relationships/hyperlink" Target="https://login.consultant.ru/link/?req=doc&amp;base=LAW&amp;n=430959&amp;dst=100286" TargetMode="External"/><Relationship Id="rId8" Type="http://schemas.openxmlformats.org/officeDocument/2006/relationships/hyperlink" Target="https://login.consultant.ru/link/?req=doc&amp;base=LAW&amp;n=430959&amp;dst=100287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3-09T08:26:00Z</cp:lastPrinted>
  <dcterms:modified xsi:type="dcterms:W3CDTF">2024-08-30T08:05:00Z</dcterms:modified>
  <cp:revision>125</cp:revision>
  <dc:subject/>
  <dc:title/>
</cp:coreProperties>
</file>