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2.08.2024 № 35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тротуара по северной стороне пер. Улежникова от ул. Локомотивной до ул. Комсомольской и западной стороне ул. Комсомольской от пер. Улежникова до пер. Садового в городе Рубцовске в рамках муниципальной программы "Повышение безопасности дорожного движения в городе Рубцовск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59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59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тротуара по северной стороне пер. Улежникова от ул. Локомотивной до ул. Комсомольской и западной стороне ул. Комсомольской от пер. Улежникова до пер. Садового в городе Рубцовске в рамках муниципальной программы "Повышение безопасности дорожного движения в городе Рубцовске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тротуар по северной стороне пер. Улежникова от ул. Локомотивной до ул. Комсомольской и западной стороне ул. Комсомольской от пер. Улежникова до пер. Садов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с даты заключения Контракта        по 01 октября  2024 г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контракта:  4 136 698 (Четыре миллиона сто тридцать шесть тысяч шестьсот девяносто восемь) рублей 8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от начальной (максимальной) цены Контракта: 41 366 (сорок одна тысяча триста шестьдесят шесть) рублей 99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авгус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авгус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4-08-07T02:56:00Z</dcterms:modified>
  <cp:revision>190</cp:revision>
  <dc:subject/>
  <dc:title/>
</cp:coreProperties>
</file>