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6.08.2024 №357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ул. Северной от ул. Октябрьской до ул. Тракторно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1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61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Северной от ул. Октябрьской до ул. Тракторно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ул. Северной от ул. Октябрьской до ул. Тракторн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0.09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 096 787 (восемь миллионов девяносто шесть тысяч семьсот восемьдесят семь) рублей 13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0 967 (восемьдесят тысяч девятьсот шестьдесят семь) рублей 8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 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57153444"/>
            <w:r>
              <w:rPr>
                <w:rFonts w:cs="Times New Roman" w:ascii="Times New Roman" w:hAnsi="Times New Roman"/>
              </w:rPr>
              <w:t>809 678 (восемьсот девять тысяч шестьсот семьдесят восемь) рублей 71 копей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bookmarkEnd w:id="9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9» августа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вгуста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9-26T09:32:00Z</cp:lastPrinted>
  <dcterms:modified xsi:type="dcterms:W3CDTF">2024-08-09T06:42:00Z</dcterms:modified>
  <cp:revision>165</cp:revision>
  <dc:subject/>
  <dc:title/>
</cp:coreProperties>
</file>