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6.08.2024 № 377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В. Шаш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22092209010010020001000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4322090322092209010010020001000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для МКУ «Управление образования»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до 30.09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1 760 (одиннадцать тысяч семьсот шестьдесят) рублей 8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7» авгус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8» авгус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993" w:right="4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5606451&amp;position-number=202403173001796002000028" TargetMode="External"/><Relationship Id="rId3" Type="http://schemas.openxmlformats.org/officeDocument/2006/relationships/hyperlink" Target="https://zakupki.gov.ru/epz/orderplan/pg2020/position-info.html?revision-id=15606451&amp;position-number=20240317300179600200002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8-24T14:16:00Z</cp:lastPrinted>
  <dcterms:modified xsi:type="dcterms:W3CDTF">2024-08-19T07:38:00Z</dcterms:modified>
  <cp:revision>151</cp:revision>
  <dc:subject/>
  <dc:title/>
</cp:coreProperties>
</file>