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тротуара по северной стороне пер. Улежникова от ул. Локомотивной до ул. Комсомольской и западной стороне ул. Комсомольской от пер. Улежникова до пер. Садового в городе Рубцовске в рамках муниципальной программы "Повышение безопасности дорожного движения в городе Рубцовске"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ого сметного расчет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   4 136 698,84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  4 136 698,84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4 136 698 (Четыре миллиона сто тридцать шесть тысяч шестьсот девяносто восемь) рублей 84 копейки.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тротуара по северной стороне пер. Улежникова от ул. Локомотивной до ул. Комсомольской и западной стороне ул. Комсомольской от пер. Улежникова до пер. Садового в городе Рубцовске в рамках муниципальной программы "Повышение безопасности дорожного движения в городе Рубцовске"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06-21T15:36:00Z</cp:lastPrinted>
  <dcterms:modified xsi:type="dcterms:W3CDTF">2024-07-26T03:09:00Z</dcterms:modified>
  <cp:revision>41</cp:revision>
  <dc:subject/>
  <dc:title/>
</cp:coreProperties>
</file>