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тротуара по северной стороне пер. Улежникова от ул. Локомотивной до ул. Комсомольской и западной стороне ул. Комсомольской от пер. Улежникова до пер. Садового в городе Рубцовске в рамках муниципальной программы "Повышение безопасности дорожного движения в городе Рубцовске"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2.11.20.2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по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бъем работ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№1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02"/>
        <w:gridCol w:w="1134"/>
        <w:gridCol w:w="1217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бортовых камн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асфальто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6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рунта с погрузкой на автомобили - самосв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5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бетонных БР 100.30.15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и покрытия из песчано-гравийной или щебеночно-песчаной смеси однослойных толщиной 1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7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стилающих и выравнивающих слоев оснований из песка толщиной 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7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ройство покрытий из бетонной плитки типа «Брусчат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2.2.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3.2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3.3. Подрядчик в соответствии с нормативными документами осуществляет своими силами входной контроль качества материалов, постоянно отчитываясь о результатах перед Заказчик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3.4. Приемочный контроль осуществляет Заказчик. В процессе приемочного контроля оценивается полнота и  качество выполненных работ соглас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ормативных документов, указанных в перечне работ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3.5. Подрядчик обязан согласовывать с Заказчиком все изменения в объемах и  технологии производства работ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3.6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1. Подрядчик обязан согласовать с органами ГИБДД: проект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3. Временные дорожные знаки, устанавливаемые в местах производства работ, должны соответствовать ГОСТ Р 52290-2004 «Знаки дорожные. Общие технические требования.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0,5 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5. Опасные места (траншеи, котлованы, ямы размером 0,1м и более) необходимо оградить барьерными или парапетными ограждениями,  а так 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4.6. Работы производятся в соответствии со СниП, ГОСТ, перечисленных в Перечне нормативных документов при выполнении работ по ремонту дорог города (Таблица №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еречень нормативных документов при выполнении работ по ремонту тротуаров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ормативного доку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6-ФЗ от 10.12.19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безопасности дорожного движ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ФЗ от 08.11.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-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89-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90-2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65-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и бетонные и железобетонные бортовые. Технически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3.031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хране окружающей среды при строительстве, ремонте и содержани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4.13.330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. Актуализированная редакция СНиП 2.05.02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6.019-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движения и ограждению мест производства дорож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08-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бетонные тротуарные. Технические услов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Гарантийные обя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гарантирует качество выполненной работы, качество материалов в соответствии с условиями Контракта и действующими нормами, техническими условиями, своевременное устранение недостатков и дефектов, выявленных при приемке работы в период гарантийного с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выполненную по Контракту работу составляет 3 года.</w:t>
      </w:r>
    </w:p>
    <w:p>
      <w:pPr>
        <w:pStyle w:val="Normal"/>
        <w:tabs>
          <w:tab w:val="clear" w:pos="708"/>
          <w:tab w:val="left" w:pos="993" w:leader="none"/>
          <w:tab w:val="left" w:pos="149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0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8"/>
        </w:tabs>
        <w:ind w:left="1765" w:hanging="990"/>
      </w:pPr>
      <w:rPr>
        <w:dstrike w:val="false"/>
        <w:strike w:val="false"/>
        <w:sz w:val="24"/>
        <w:i w:val="false"/>
        <w:u w:val="none"/>
        <w:b w:val="false"/>
        <w:rFonts w:cs="Times New Roman"/>
      </w:rPr>
    </w:lvl>
    <w:lvl w:ilvl="2">
      <w:start w:val="1"/>
      <w:numFmt w:val="none"/>
      <w:suff w:val="nothing"/>
      <w:lvlText w:val="5.2."/>
      <w:lvlJc w:val="left"/>
      <w:pPr>
        <w:tabs>
          <w:tab w:val="num" w:pos="208"/>
        </w:tabs>
        <w:ind w:left="1972" w:hanging="990"/>
      </w:pPr>
      <w:rPr>
        <w:dstrike w:val="false"/>
        <w:strike w:val="false"/>
        <w:sz w:val="24"/>
        <w:i w:val="false"/>
        <w:u w:val="non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"/>
        </w:tabs>
        <w:ind w:left="2179" w:hanging="9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8"/>
        </w:tabs>
        <w:ind w:left="24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8"/>
        </w:tabs>
        <w:ind w:left="268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8"/>
        </w:tabs>
        <w:ind w:left="32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8"/>
        </w:tabs>
        <w:ind w:left="34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8"/>
        </w:tabs>
        <w:ind w:left="40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0" w:hanging="432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sz w:val="24"/>
      <w:u w:val="none"/>
    </w:rPr>
  </w:style>
  <w:style w:type="character" w:styleId="WW8Num7z2">
    <w:name w:val="WW8Num7z2"/>
    <w:qFormat/>
    <w:rPr>
      <w:rFonts w:cs="Times New Roman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i w:val="false"/>
      <w:sz w:val="24"/>
    </w:rPr>
  </w:style>
  <w:style w:type="character" w:styleId="WW8Num10z2">
    <w:name w:val="WW8Num10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2-07-28T09:46:00Z</cp:lastPrinted>
  <dcterms:modified xsi:type="dcterms:W3CDTF">2024-07-26T04:48:00Z</dcterms:modified>
  <cp:revision>81</cp:revision>
  <dc:subject/>
  <dc:title/>
</cp:coreProperties>
</file>