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Cs/>
        </w:rPr>
        <w:t xml:space="preserve">(Техническое зада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2409"/>
        <w:gridCol w:w="1247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>
          <w:trHeight w:val="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монту автомобильной дороги ул. Северной от ул. Октябрьской до ул. Тракторно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ах контракта (приложение № 2 к контрак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 окончании работ необходимо составить геодезическую исполнительную документацию в соответствии с требованиями Приказ Минстроя России от 16.05.2023                           № 344/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              (в свободной форм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                                       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рхнему слою покрытия –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ые знаки – 7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ую разметку – 1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1015-2002 «Смеси асфальтобетонные и асфальтобетон щебеночно-мастичные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</w:t>
      </w:r>
      <w:r>
        <w:rPr>
          <w:rFonts w:cs="Times New Roman" w:ascii="Times New Roman" w:hAnsi="Times New Roman"/>
          <w:bCs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Т 218.1.002-2003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872-2019 «Документация исполнительная геодезическая. Правила выполнения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7:00Z</dcterms:created>
  <dc:creator>knyazeva</dc:creator>
  <dc:description/>
  <cp:keywords/>
  <dc:language>en-US</dc:language>
  <cp:lastModifiedBy>Ирина Владимировна Кутепова</cp:lastModifiedBy>
  <cp:lastPrinted>2023-09-26T09:42:00Z</cp:lastPrinted>
  <dcterms:modified xsi:type="dcterms:W3CDTF">2024-08-02T04:04:00Z</dcterms:modified>
  <cp:revision>34</cp:revision>
  <dc:subject/>
  <dc:title/>
</cp:coreProperties>
</file>