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9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ды по адресу г. Рубцовск,                 пер. Бульварный, 25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3046744"/>
            <w:bookmarkEnd w:id="0"/>
            <w:r>
              <w:rPr>
                <w:rFonts w:cs="Times New Roman" w:ascii="Times New Roman" w:hAnsi="Times New Roman"/>
                <w:color w:val="000000"/>
              </w:rPr>
              <w:t>43.29.12.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д, заборов, защитных перильных и аналогичных огр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  <w:bookmarkStart w:id="1" w:name="_Hlk163046744"/>
            <w:bookmarkStart w:id="2" w:name="_Hlk163046744"/>
            <w:bookmarkEnd w:id="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  <w:bookmarkStart w:id="3" w:name="_Hlk163046823"/>
            <w:bookmarkStart w:id="4" w:name="_Hlk163046823"/>
            <w:bookmarkEnd w:id="4"/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еречень и объем выполняемых работ: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№ 1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tbl>
            <w:tblPr>
              <w:tblW w:w="96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5700"/>
              <w:gridCol w:w="1621"/>
              <w:gridCol w:w="1566"/>
            </w:tblGrid>
            <w:tr>
              <w:trPr>
                <w:trHeight w:val="276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. изм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орка деревянных заборов: инвентарных из готовых звенье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орка грунта вручную в траншеях глубиной до 2 м без креплений с откосами, группа грунтов: 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ленточных фундаментов с помощью автобетононасоса: железобетонных при ширине по верху до 1 000 м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си бетонные тяжелого бетона (БСТ), класс В15 (М200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3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6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ь арматурная, горячекатаная, периодического профиля, класс А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диаметр 10 м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арматурных пространственных каркасов в построечных условиях, диаметром: 10 м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унтовка металлических поверхностей за один раз: грунтовкой ГФ - 02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аска металлических огрунтованных поверхностей: эмалью ПФ-115 за 2 раз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заборов (с установкой столбов): глухи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ая окраска масляными составами по дереву: полов прим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2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аль ПФ-1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. Общие требования к выполняемым работам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.1. Выполняемые работы должны соответствовать данному описанию объекта закупки (техническому заданию Приложение №1), локальному сметному расчету (Приложение № 2), а также требованиям государственных стандартов, строительных и санитарных норм и правил технических регламентов, в том числе Федерального закона от 30.12.2009 № 384-ФЗ «Технический регламент о безопасности зданий и сооружений»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.4. Подрядчик должен соблюдать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.5. Осуществление экологических мероприятий в соответствии с законодательными и нормативными правовыми актами РФ и Алтайского края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b/>
                <w:b/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Style w:val="FontStyle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боты должны производиться в соответствии с требованиями: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3-2001 «Безопасность труда в строительстве. Часть 1. Общие требования»;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В организации должна суще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качества выполненных работ. 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рядчик обязан безвозмездно исправить по требованию заказчика все выявленные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в процессе выполнения работ подрядчик допустил отступление от условий контракта, ухудшившее качество работ, в согласованные сроки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Безопасность выполняемых работ должна соответствовать требованиям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7.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4-08-16T09:22:00Z</cp:lastPrinted>
  <dcterms:modified xsi:type="dcterms:W3CDTF">2024-08-16T02:23:00Z</dcterms:modified>
  <cp:revision>59</cp:revision>
  <dc:subject/>
  <dc:title/>
</cp:coreProperties>
</file>