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43220901107922090100101700012630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Рубцовск                                                                                                            «_____»________2024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терминалы IP телефонии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 303 0412 33000 Р6099 244.</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р. Ленина, 130.</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товара осуществляется Поставщиком в рабочие дни (понедельник - пятница) с 08:00 до 12:00 и с 13:00 до 17:15 часов (время местное).</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ermakov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07 доб. 367.</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10"/>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lang w:eastAsia="en-US"/>
        </w:rPr>
        <w:t>11.3.</w:t>
      </w:r>
      <w:r>
        <w:rPr>
          <w:rFonts w:cs="Times New Roman" w:ascii="Times New Roman" w:hAnsi="Times New Roman"/>
          <w:i/>
        </w:rPr>
        <w:t xml:space="preserve"> </w:t>
      </w:r>
      <w:r>
        <w:rPr>
          <w:rFonts w:cs="Times New Roman" w:ascii="Times New Roman" w:hAnsi="Times New Roman"/>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ind w:firstLine="709"/>
        <w:jc w:val="both"/>
        <w:rPr/>
      </w:pPr>
      <w:r>
        <w:rPr>
          <w:rFonts w:cs="Times New Roman" w:ascii="Times New Roman" w:hAnsi="Times New Roman"/>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rPr>
      </w:pPr>
      <w:r>
        <w:rPr>
          <w:rFonts w:cs="Times New Roman" w:ascii="Times New Roman" w:hAnsi="Times New Roman"/>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6 статьи 14</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rPr>
        <w:t>X</w:t>
      </w:r>
      <w:r>
        <w:rPr>
          <w:rFonts w:cs="Times New Roman" w:ascii="Times New Roman" w:hAnsi="Times New Roman"/>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4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2. Требования к качеству, к упаковке, отгрузке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аждая единица товара должна обеспечиваться всеми необходимыми кабелями для подключения и  блоком питания, инструкциями по эксплуата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всем предъявляемым требования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ля достижения требуемых характеристик товара в части разъемов и интерфейсов использование переходников не допускаетс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требования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ТС – 004 - 2011 «О безопасности низковольтного оборуд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ТС – 020 - 2011 «Электромагнитная совместимость технических средст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ЕАЭС 037/2016 «Об ограничении применения опасных веществ в изделиях электротехники и радиоэлектроники».</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3. Требования к гарантийному сроку:</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10 дней со дня получения заявки от Заказчика без дополнитель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rFonts w:ascii="Times New Roman" w:hAnsi="Times New Roman" w:cs="Times New Roman"/>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10-27T11:35:00Z</cp:lastPrinted>
  <dcterms:modified xsi:type="dcterms:W3CDTF">2024-08-30T03:19:00Z</dcterms:modified>
  <cp:revision>66</cp:revision>
  <dc:subject/>
  <dc:title/>
</cp:coreProperties>
</file>