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7.10.2024 № 48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А.В. Шаш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9358711"/>
      <w:bookmarkEnd w:id="0"/>
      <w:r>
        <w:rPr>
          <w:rFonts w:cs="Times New Roman" w:ascii="Times New Roman" w:hAnsi="Times New Roman"/>
          <w:sz w:val="28"/>
          <w:szCs w:val="28"/>
        </w:rPr>
        <w:t>Текущий ремонт кабинета №37 МКУ "Управление образования"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9358711"/>
      <w:bookmarkStart w:id="2" w:name="_Hlk179358711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3" w:name="_Hlk97038628"/>
      <w:r>
        <w:rPr>
          <w:rFonts w:cs="Times New Roman" w:ascii="Times New Roman" w:hAnsi="Times New Roman"/>
          <w:sz w:val="28"/>
          <w:szCs w:val="28"/>
        </w:rPr>
        <w:t>24322090322092209010010023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 xml:space="preserve">658200, Алтайский край, г. Рубцовск,                                  пер. Бульварный, 4 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322092209010010023001433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кабинета №37 МКУ "Управление образования" г. Рубцов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ер. Бульварный,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не позднее 05.12.2024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Hlk179359250"/>
            <w:bookmarkEnd w:id="5"/>
            <w:r>
              <w:rPr>
                <w:rFonts w:cs="Times New Roman" w:ascii="Times New Roman" w:hAnsi="Times New Roman"/>
              </w:rPr>
              <w:t>195 899 (сто девяносто пять тысяч восемьсот девяносто девять) рублей 2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179359250"/>
            <w:bookmarkEnd w:id="6"/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7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8" w:name="P62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9" w:name="_Hlk94181883"/>
            <w:bookmarkEnd w:id="9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0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1" w:name="_Hlk127279276"/>
            <w:r>
              <w:rPr>
                <w:rFonts w:cs="Times New Roman" w:ascii="Times New Roman" w:hAnsi="Times New Roman"/>
              </w:rPr>
              <w:t>КБК 00000000000000000510.</w:t>
            </w:r>
            <w:bookmarkEnd w:id="1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ок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ок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5-23T15:07:00Z</cp:lastPrinted>
  <dcterms:modified xsi:type="dcterms:W3CDTF">2024-10-18T08:00:00Z</dcterms:modified>
  <cp:revision>123</cp:revision>
  <dc:subject/>
  <dc:title/>
</cp:coreProperties>
</file>