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6"/>
        <w:gridCol w:w="2949"/>
        <w:gridCol w:w="1418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капитальному ремонту внутридомовых инженерных систем холодного водоснабжения, систем горячего водоснабжения, систем водоотведения многоквартирного дома № 115 по ул. Комсомольской в городе Рубцовс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22.11.190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Елена Геннадьевна Подкопаева</cp:lastModifiedBy>
  <cp:lastPrinted>2024-08-21T10:36:00Z</cp:lastPrinted>
  <dcterms:modified xsi:type="dcterms:W3CDTF">2024-09-05T01:34:00Z</dcterms:modified>
  <cp:revision>6</cp:revision>
  <dc:subject/>
  <dc:title/>
</cp:coreProperties>
</file>