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/>
        <w:tc>
          <w:tcPr>
            <w:tcW w:w="9725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5"/>
              <w:gridCol w:w="1152"/>
              <w:gridCol w:w="4371"/>
            </w:tblGrid>
            <w:tr>
              <w:trPr/>
              <w:tc>
                <w:tcPr>
                  <w:tcW w:w="39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огласовано                      распоряжением Администрации города Рубцовска Алтайского кра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26.11.2024 № 570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37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аю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меститель Главы Администр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орода Рубцовск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______________ А.В. Шашок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бумаги для офисной техники                                                                                   МКУ «Управление образования» г. Рубцов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3220922090100100270011712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bookmarkStart w:id="0" w:name="_Hlk131516011"/>
      <w:bookmarkEnd w:id="0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  <w:bookmarkStart w:id="1" w:name="_Hlk131516011"/>
      <w:bookmarkStart w:id="2" w:name="_Hlk131516011"/>
      <w:bookmarkEnd w:id="2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821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  <w:t xml:space="preserve">658200, Алтайский край, г. Рубцовск, пер. Бульварный, 4 </w:t>
            </w:r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 - Бугакова Елена Сергеевна, начальник отдела муниципального заказа МКУ «Управление образования» г. Рубцовска</w:t>
            </w:r>
            <w:r>
              <w:rPr>
                <w:rFonts w:cs="Calibri" w:ascii="Times New Roman" w:hAnsi="Times New Roman"/>
                <w:bCs/>
                <w:lang w:eastAsia="ru-RU"/>
              </w:rPr>
              <w:t xml:space="preserve"> адрес электронной почты: bugakova@ruo.ugmk-telecom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  <w:t>номер контактного телефона: 8 (38557) 96376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zakaz@rubtsovsk.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243220903220922090100100270011712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авка бумаги для офисной техники МКУ «Управление образования» г. Рубцовс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формация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иложении №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                  (за исключением случая, предусмотренного частью 24 статьи 22 Федерального закона № 44-ФЗ от 05.04.2013),                         о единице измерения (при наличии) и месте поставки товар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№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658200, Алтайский край,                           г. Рубцовск, пер. Бульварный, 4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не позднее 20.12.202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емка товара: осуществляется в течение 3 (трех) рабочих дней после поставки товара и поступления от Поставщика документа(ов) о прием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та за поставленный товар осуществляется после приемки Заказчиком товара в срок не более 3 (трех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177 665 (сто семьдесят семь тысяч шестьсот шестьдесят пять) рублей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</w:rPr>
              <w:t xml:space="preserve"> 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статьи 31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bookmarkStart w:id="3" w:name="_Hlk111791952"/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РФ от 30.04.2020 №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 (далее – Постановление) - не применяется на основании подпункта «б» пункта 3 Постановления.</w:t>
            </w:r>
            <w:bookmarkEnd w:id="3"/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58200, г. Рубцовск, пер. Бульварный, 4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/КПП 2209032209/220901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/с 051730113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значейский счет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нковский счет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нк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ик 01017300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БК 0000000000000000051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4» декабря 2024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5» декабря 2024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4).</w:t>
            </w:r>
          </w:p>
        </w:tc>
      </w:tr>
    </w:tbl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left="426" w:right="281" w:hanging="0"/>
        <w:contextualSpacing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ru-RU"/>
        </w:rPr>
      </w:r>
    </w:p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left="426" w:right="281" w:hanging="0"/>
        <w:contextualSpacing/>
        <w:jc w:val="center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ru-RU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sectPr>
      <w:footerReference w:type="default" r:id="rId6"/>
      <w:type w:val="nextPage"/>
      <w:pgSz w:w="11906" w:h="16838"/>
      <w:pgMar w:left="993" w:right="42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Елена Геннадьевна Подкопаева</cp:lastModifiedBy>
  <cp:lastPrinted>2023-08-24T14:16:00Z</cp:lastPrinted>
  <dcterms:modified xsi:type="dcterms:W3CDTF">2024-11-26T04:40:00Z</dcterms:modified>
  <cp:revision>162</cp:revision>
  <dc:subject/>
  <dc:title/>
</cp:coreProperties>
</file>