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43220901107922090100102220010000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стоимости права аренды муниципального имущества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, «Оценка движимого имущества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3 (трех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Информировать не менее чем за 1 (один) день до планируемого осуществления осмотра Заказчика письменно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bas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, ФСО №10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срок не позднее 20 декабря 20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3 (трех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7.2.</w:t>
      </w:r>
      <w:r>
        <w:rPr>
          <w:b/>
          <w:bCs/>
          <w:iCs/>
          <w:sz w:val="24"/>
          <w:szCs w:val="24"/>
        </w:rPr>
        <w:t xml:space="preserve">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933 (девятьсот тридцать три) рубля 33 копейки (5% от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/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а по оценке стоимости права аренды муниципального имущества (Часть нежилого помещения г. Рубцовск ул. Пушкина д.2. пом. 65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31.16.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ценке стоимости права аренды муниципального имущества (Часть нежилого помещения г. Рубцовск пер. Станционный, д. 42Г, пом. 71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50"/>
                <w:b w:val="false"/>
                <w:color w:val="000000"/>
                <w:sz w:val="20"/>
                <w:szCs w:val="20"/>
              </w:rPr>
              <w:t>Услуга по оценке стоимости права аренды муниципального имущества (Автомобиль ГАЗ 3307 (К0503) цистер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90.12.1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Объект оценк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 Часть нежилого помещения в виде комнаты 19 общей площадью 21,6 кв.м. (в т.ч. места общего пользования), расположенной в помещении с кадастровым номером 22:70:021012:317 по адресу: г. Рубцовск ул. Пушкина д.2. пом. 65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2 Части нежилого помещения в виде комнат 7,8,10,11,17,18, площадью 76,3 кв.м. и мест общего пользования площадью 38,15 кв.м., расположенной в помещении с кадастровым номером 22:70:011059:1195 по адресу: г. Рубцовск, пер. Станционный, д. 42Г, пом. 71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3 Автомобиль ГАЗ 3307 (К0503) цистерна, 1993 года выпуска, гос. Рег. № Х562НК22, идентификационный номер ХТН350700Р1524195, цвет кузова (кабины) зеленый, номер шасси (рамы) 1524195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2. Правообладатель объектов оценки: муниципальное образование город Рубцовск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 Цель оценки: определение рыночной стоимости права на заключение договора аренды </w:t>
      </w:r>
      <w:r>
        <w:rPr>
          <w:bCs/>
          <w:sz w:val="22"/>
          <w:szCs w:val="22"/>
          <w:lang w:val="en-US"/>
        </w:rPr>
        <w:t>(начального (минимального) размера ежемесячного платежа) имущества муниципальной собственности</w:t>
      </w:r>
      <w:r>
        <w:rPr>
          <w:b/>
          <w:sz w:val="22"/>
          <w:szCs w:val="22"/>
          <w:lang w:val="en-US"/>
        </w:rPr>
        <w:t xml:space="preserve"> д</w:t>
      </w:r>
      <w:r>
        <w:rPr>
          <w:sz w:val="22"/>
          <w:szCs w:val="22"/>
          <w:lang w:val="en-US"/>
        </w:rPr>
        <w:t xml:space="preserve">ля сдачи в аренду </w:t>
      </w:r>
      <w:r>
        <w:rPr>
          <w:bCs/>
          <w:sz w:val="22"/>
          <w:szCs w:val="22"/>
          <w:lang w:val="en-US"/>
        </w:rPr>
        <w:t>в соответствии с Федеральным законом от 26.07.2006 № 135-ФЗ «</w:t>
      </w:r>
      <w:r>
        <w:rPr>
          <w:sz w:val="22"/>
          <w:szCs w:val="22"/>
          <w:lang w:val="en-US"/>
        </w:rPr>
        <w:t>О защите конкуренции</w:t>
      </w:r>
      <w:r>
        <w:rPr>
          <w:bCs/>
          <w:sz w:val="22"/>
          <w:szCs w:val="22"/>
          <w:lang w:val="en-US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. Предполагаемое использование результатов оценки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для сдачи в аренду на рыночных условия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Оценка рыночной стоимости имущества должна быть выполнена в соответствии с требованиями Федерального закона от 29.07.1998 № 135-ФЗ «Об оценочной деятельности в Российской Федерации» и Федеральных стандар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2"/>
          <w:szCs w:val="22"/>
        </w:rPr>
        <w:t xml:space="preserve"> (ФСО</w:t>
      </w:r>
      <w:r>
        <w:rPr>
          <w:sz w:val="22"/>
          <w:szCs w:val="22"/>
        </w:rPr>
        <w:t> 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иды стоимости (ФСО 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оцесс оценки (ФСО I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Задание на оценку (ФСО IV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Оценка стоимости машин и оборудования» (ФСО № 10)», утвержденных приказом Минэкономразвития Росс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т 01.06.2015 № 328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</w:t>
      </w:r>
      <w:r>
        <w:rPr>
          <w:sz w:val="22"/>
          <w:szCs w:val="22"/>
        </w:rPr>
        <w:t xml:space="preserve">При оказании услуг осмотр объектов оценки Исполнителем </w:t>
      </w:r>
      <w:r>
        <w:rPr>
          <w:b/>
          <w:sz w:val="22"/>
          <w:szCs w:val="22"/>
          <w:u w:val="single"/>
        </w:rPr>
        <w:t>лично</w:t>
      </w:r>
      <w:r>
        <w:rPr>
          <w:sz w:val="22"/>
          <w:szCs w:val="22"/>
        </w:rPr>
        <w:t xml:space="preserve"> обязате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Заказчику должны быть переданы на руки не позднее следующего рабочего дня после окончания срока оказания услуг </w:t>
      </w:r>
      <w:r>
        <w:rPr>
          <w:sz w:val="22"/>
          <w:szCs w:val="22"/>
          <w:u w:val="single"/>
        </w:rPr>
        <w:t>на объект оценки (на КАЖДЫЙ ОБЪЕКТ ОТДЕЛЬНО (т.е. 3 отчета))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 </w:t>
      </w:r>
      <w:r>
        <w:rPr>
          <w:i/>
          <w:sz w:val="22"/>
          <w:szCs w:val="22"/>
          <w:u w:val="single"/>
        </w:rPr>
        <w:t xml:space="preserve">в бумажном варианте в одном экземпляре </w:t>
      </w:r>
      <w:r>
        <w:rPr>
          <w:sz w:val="22"/>
          <w:szCs w:val="22"/>
        </w:rPr>
        <w:t>по адресу: 658200, г. Рубцовск, пер. Бульварный, 25, каб. 62 или каб. 64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1. отчет об оценке рыночной стоимости (с приложением цветных фотоматериал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2. выписка из отчета об оценке рыночной стоим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</w:t>
      </w:r>
      <w:r>
        <w:rPr>
          <w:i/>
          <w:sz w:val="22"/>
          <w:szCs w:val="22"/>
          <w:u w:val="single"/>
        </w:rPr>
        <w:t>в электронном вариант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1. отчет об оценке рыночной стоимости (размер файла не должен превышать 5Мб, допустимые типы файлов: pdf, zip, rar) на адреса электронной почты sigida@rubtsovsk.org, </w:t>
      </w:r>
      <w:r>
        <w:rPr>
          <w:sz w:val="22"/>
          <w:szCs w:val="22"/>
          <w:lang w:val="en-US"/>
        </w:rPr>
        <w:t>basova</w:t>
      </w:r>
      <w:r>
        <w:rPr>
          <w:sz w:val="22"/>
          <w:szCs w:val="22"/>
        </w:rPr>
        <w:t>@rubtsovsk.org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2. отдельно фотографии в формате «JPG» на адрес электронной почты sigida@rubtsovsk.org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sova</w:t>
        </w:r>
        <w:r>
          <w:rPr>
            <w:rStyle w:val="InternetLink"/>
            <w:color w:val="0000FF"/>
            <w:sz w:val="22"/>
            <w:szCs w:val="22"/>
            <w:u w:val="single"/>
          </w:rPr>
          <w:t>@rubtsovsk.org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o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s://classifikators.ru/okpd/74.90.12.123" TargetMode="External"/><Relationship Id="rId5" Type="http://schemas.openxmlformats.org/officeDocument/2006/relationships/hyperlink" Target="mailto:basova@rubtsovs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4-26T08:58:00Z</cp:lastPrinted>
  <dcterms:modified xsi:type="dcterms:W3CDTF">2024-11-22T08:29:00Z</dcterms:modified>
  <cp:revision>325</cp:revision>
  <dc:subject/>
  <dc:title/>
</cp:coreProperties>
</file>