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>
          <w:trHeight w:val="1843" w:hRule="atLeast"/>
        </w:trPr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.11.2024  № _____ 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оценке стоимости права аренды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31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31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оценке стоимости права аренды муниципального иму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с даты заключения Контракта не позднее 22 декабря 2024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3 (трех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3 (трех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333 (тринадцать тысяч триста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каждого оценщика, с которым у юридического лица заключен трудовой догово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декабр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декабр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4-07-22T11:23:00Z</cp:lastPrinted>
  <dcterms:modified xsi:type="dcterms:W3CDTF">2024-11-28T08:10:00Z</dcterms:modified>
  <cp:revision>187</cp:revision>
  <dc:subject/>
  <dc:title/>
</cp:coreProperties>
</file>