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4.12.2024 № 592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 местной телефонной связи и услуг по передаче данных для целей передачи голосовой информации (IР-телефония)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КУ «Управление образования» г. Рубцовс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322092209010010026001000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77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4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658200, Алтайский край, г. Рубц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. Бульварный, 4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: 8(38557) 96345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bugakova@ruo.ugmk-telecom.ru</w:t>
            </w:r>
          </w:p>
        </w:tc>
      </w:tr>
      <w:tr>
        <w:trPr>
          <w:trHeight w:val="8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4322090322092209010010026001000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услуг местной телефонной связи и услуг по передаче данных для целей передачи голосовой информации (IР-телефония) для МКУ «Управление образования» г. Рубцовск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ород Рубцовск, пер. Бульварный, 4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. Ленина, 40, пом. 6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оказания услуг: с 01 января 2025 года по 31 декабря 2025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ка оказанных услуг: осуществляется в течение 15 рабочих дней после оказания услуг и поступления от Исполнителя документа(ов) о прием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57 200 (сто пятьдесят семь тысяч двести) рублей 00 копеек</w:t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ответствие требованиям, установле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04.05.2011  № 99 ФЗ ''О лицензировании отдельных видов деятельности'' и Постановлением Правительства РФ от 30.12.2020 №2385 ''О лицензировании деятельности в области оказания услуг связи и признании утратившими силу некоторых актов Правительства Российской Федерации'':</w:t>
            </w:r>
          </w:p>
          <w:p>
            <w:pPr>
              <w:pStyle w:val="ConsPlusNormal1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действующей лицензии на осуществление деятельности в области оказания услуг связи, включающая в себя следующие услуги связи:</w:t>
            </w:r>
          </w:p>
          <w:p>
            <w:pPr>
              <w:pStyle w:val="ConsPlusNormal1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луги местной телефонной связи, за исключением услуг местной телефонной связи с использованием таксофонов и средств коллективного доступа; </w:t>
            </w:r>
          </w:p>
          <w:p>
            <w:pPr>
              <w:pStyle w:val="ConsPlusNormal1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луги связи по передаче данных для целей передачи голосовой информаци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Место осуществления лицензируемого вида деятельности – Алтайский край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 - 11 части 1 статьи 31 Федерального закона от 05.04.20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декабря 2024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декабря 2024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6579313&amp;position-number=202403173001796002000034" TargetMode="External"/><Relationship Id="rId3" Type="http://schemas.openxmlformats.org/officeDocument/2006/relationships/hyperlink" Target="https://zakupki.gov.ru/epz/orderplan/pg2020/position-info.html?revision-id=16579313&amp;position-number=202403173001796002000034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11-26T14:58:00Z</cp:lastPrinted>
  <dcterms:modified xsi:type="dcterms:W3CDTF">2024-12-05T03:22:00Z</dcterms:modified>
  <cp:revision>157</cp:revision>
  <dc:subject/>
  <dc:title/>
</cp:coreProperties>
</file>