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9.11.2024 № 58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содержанию и техническому обслуживанию светофорных объектов в городе Рубцовске Алтайского края в 2025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43220901107922090100102360013313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360013313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содержанию и техническому обслуживанию светофорных объектов в городе Рубцовске Алтайского края в 2025 го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, указанным в Таблицах 2, 3 Технического задания (Приложение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01.01.2025 по 22.12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выполняемых работ: </w:t>
            </w:r>
            <w:r>
              <w:rPr>
                <w:rFonts w:cs="Times New Roman" w:ascii="Times New Roman" w:hAnsi="Times New Roman"/>
              </w:rPr>
              <w:t>777 161 (Семьсот семьдесят семь тысяч сто шестьдесят один) рубль 7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</w:t>
            </w:r>
            <w:r>
              <w:rPr>
                <w:rFonts w:cs="Times New Roman" w:ascii="Times New Roman" w:hAnsi="Times New Roman"/>
              </w:rPr>
              <w:t>1 250 100 (Один миллион двести пятьдесят тысяч сто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выполненных работ осуществляется по цене единицы работы исходя из объема фактически выполненных работ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% максимального значения цены контракта: 12 501 (двенадцать тысяч пятьсот один) рубль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62 505 (шестьдесят две тысячи пятьсот пять) рублей 00 копеек.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товара, работы, услуги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3» дека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дека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11-28T09:34:00Z</cp:lastPrinted>
  <dcterms:modified xsi:type="dcterms:W3CDTF">2024-12-05T03:43:00Z</dcterms:modified>
  <cp:revision>160</cp:revision>
  <dc:subject/>
  <dc:title/>
</cp:coreProperties>
</file>