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24   № _____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изготовлению и установке контейнерных площадок под твердые коммунальные отходы (ТКО) на территории города Рубцов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432209011079220901001024000143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4000143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и установке контейнерных площадок под твердые коммунальные отходы (ТКО) на территор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заключения Контракт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01 июл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10 815 756 (Десять миллионов восемьсот пятнадцать тысяч семьсот пятьдесят шесть)  рублей 8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 «Работы по строительству некапитального строения, сооружения (строений, сооружений), благоустройству территории»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Par1"/>
            <w:bookmarkEnd w:id="1"/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Par2"/>
            <w:bookmarkEnd w:id="2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w:anchor="Par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 настоящей позиции, цена выполненных работ, предусмотренных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Par4"/>
            <w:bookmarkEnd w:id="3"/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</w:rPr>
                <w:t>абзацем пятым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 1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то восемь тысяч сто пятьдесят семь) рублей 57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4" w:name="_Hlk140048747"/>
            <w:bookmarkStart w:id="5" w:name="_Hlk113543369"/>
            <w:r>
              <w:rPr>
                <w:rFonts w:cs="Times New Roman" w:ascii="Times New Roman" w:hAnsi="Times New Roman"/>
              </w:rPr>
              <w:t>5%</w:t>
            </w:r>
            <w:bookmarkEnd w:id="5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6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bookmarkEnd w:id="4"/>
            <w:bookmarkEnd w:id="6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170222660"/>
            <w:bookmarkEnd w:id="7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8" w:name="_Hlk170222660"/>
            <w:bookmarkEnd w:id="8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11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https://login.consultant.ru/link/?req=doc&amp;base=LAW&amp;n=486432&amp;dst=100272" TargetMode="External"/><Relationship Id="rId8" Type="http://schemas.openxmlformats.org/officeDocument/2006/relationships/hyperlink" Target="https://login.consultant.ru/link/?req=doc&amp;base=LAW&amp;n=486432&amp;dst=100273" TargetMode="External"/><Relationship Id="rId9" Type="http://schemas.openxmlformats.org/officeDocument/2006/relationships/hyperlink" Target="https://login.consultant.ru/link/?req=doc&amp;base=LAW&amp;n=486432&amp;dst=100274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12-03T15:38:00Z</cp:lastPrinted>
  <dcterms:modified xsi:type="dcterms:W3CDTF">2024-12-03T08:38:00Z</dcterms:modified>
  <cp:revision>230</cp:revision>
  <dc:subject/>
  <dc:title/>
</cp:coreProperties>
</file>