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16.12.2024 № 616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проведению капитального ремонта крыши многоквартирного дома № 20 по пр-кту Ленина 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43220901107922090100102440014391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2440014391243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проведению капитального ремонта крыши многоквартирного дома № 20 по пр-кту Ленина в городе Рубцовс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пр-кт Ленина, 2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ок выполнения работ: с даты заключения Контракта по 31.05.2025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7 033 (Четыре миллиона восемьсот тридцать семь тысяч тридцать три) рубля 30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48 370 (сорок восемь тысяч триста семьдесят) рублей 33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5» декабр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декаб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3-09T08:26:00Z</cp:lastPrinted>
  <dcterms:modified xsi:type="dcterms:W3CDTF">2024-12-17T05:17:00Z</dcterms:modified>
  <cp:revision>139</cp:revision>
  <dc:subject/>
  <dc:title/>
</cp:coreProperties>
</file>