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___.12.2024 № ____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содержанию тротуаров, пешеходных переходов, остановок общественного транспорта в городе Рубцовс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период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4322090110792209010010253001812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3220901107922090100102530018129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тротуаров, пешеходных переходов, остановок общественного транспорта в городе Рубцовске в зимний период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согласно перечням, указанным в Таблицах №№ 1, 2, 3 Технического задания (Приложение № 1 к Контракт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</w:t>
            </w:r>
            <w:bookmarkStart w:id="2" w:name="_Hlk129244572"/>
            <w:r>
              <w:rPr>
                <w:rFonts w:cs="Times New Roman" w:ascii="Times New Roman" w:hAnsi="Times New Roman"/>
                <w:sz w:val="22"/>
                <w:szCs w:val="22"/>
              </w:rPr>
              <w:t>: с даты заключения контракта по 31.03.2025, с 06.11.2025 по 22.12.2025.</w:t>
            </w:r>
            <w:bookmarkEnd w:id="2"/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16 771 (Двенадцать миллионов триста шестнадцать тысяч семьсот семьдесят один) рубль 26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-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лены дополнительные требования к участникам закупки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bookmarkStart w:id="4" w:name="_Hlk18430059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 одного из следующих видов опыта выполнения работ</w:t>
            </w:r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, 2 или 3, цена выполненных работ, предусмотренных пунктом 4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ами 1 или 2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) исполненный договор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договором, считается контракт, заключенный и исполненный в соответствии с Федеральным законом от 05.04.2013 № 44-ФЗ, либо договор, заключенный и исполненный в соответствии с Федеральным законом от 18 июля 2011 года № 223-ФЗ «О закупках товаров, работ, услуг отдельными видами юридических лиц»)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) </w:t>
            </w:r>
            <w:bookmarkStart w:id="5" w:name="_Hlk184300630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п.п. 1 настоящего пункта, предусматривает выполнение работ, не требующих в соответствии с указанным законодательством выдачи такого разрешения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jc w:val="both"/>
              <w:rPr/>
            </w:pPr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4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) </w:t>
            </w:r>
            <w:bookmarkStart w:id="6" w:name="_Hlk18430066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здел "Смета на строительство, реконструкцию, капитальный ремонт, снос объекта капитального строительства" проектной документации; </w:t>
            </w:r>
            <w:bookmarkEnd w:id="6"/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7" w:name="_Hlk94181883"/>
            <w:bookmarkEnd w:id="7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Arial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23 167 (сто двадцать три тысячи сто шестьдесят семь) рублей 71 копейка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ей 95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» декабря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декабр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28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2-05-17T11:34:00Z</cp:lastPrinted>
  <dcterms:modified xsi:type="dcterms:W3CDTF">2024-12-18T01:25:00Z</dcterms:modified>
  <cp:revision>109</cp:revision>
  <dc:subject/>
  <dc:title/>
</cp:coreProperties>
</file>